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Электронная ма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для осознанных сновидений </w:t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72"/>
          <w:szCs w:val="72"/>
        </w:rPr>
        <w:t>«</w:t>
      </w:r>
      <w:r>
        <w:rPr>
          <w:rFonts w:cs="Constantia" w:ascii="Constantia" w:hAnsi="Constantia"/>
          <w:b/>
          <w:sz w:val="72"/>
          <w:szCs w:val="72"/>
          <w:lang w:val="en-US"/>
        </w:rPr>
        <w:t>AstroLine</w:t>
      </w:r>
      <w:r>
        <w:rPr>
          <w:rFonts w:cs="Constantia" w:ascii="Constantia" w:hAnsi="Constantia"/>
          <w:b/>
          <w:sz w:val="72"/>
          <w:szCs w:val="72"/>
        </w:rPr>
        <w:t>»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7744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Компьютерия»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1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 Вве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     Общее описание ...........................................................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      Режимы работы прибора ............................................. 6</w:t>
      </w:r>
    </w:p>
    <w:p>
      <w:pPr>
        <w:pStyle w:val="Normal"/>
        <w:jc w:val="both"/>
        <w:rPr/>
      </w:pPr>
      <w:r>
        <w:rPr>
          <w:sz w:val="20"/>
          <w:szCs w:val="20"/>
        </w:rPr>
        <w:t>1.3      Рекомендации по работе с прибо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1   Начало работы ..............................................................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2   Организация данных на карте памяти ........................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3   Контроль заряда аккумулятора .................................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      Комплектация .............................................................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      Технические характеристики .....................................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1   Состав аппаратуры и характеристики .......................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2   Режимы работы ПОС « AstroLine» .....................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...... 1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.5.3   Масса и габаритные размеры ..................................... 1</w:t>
      </w:r>
      <w:r>
        <w:rPr>
          <w:sz w:val="20"/>
          <w:szCs w:val="20"/>
          <w:lang w:val="en-US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4   Потребляемый ток от аккумулятора .........................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5   Эксплуатационные требования ................................. 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 Порядок работы с прибор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      Общие положения .......................................................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      Внешний вид, органы управления и разъемы …...... 1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      Порядок подключения и отключ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шних устройств при работе с прибором ........................ 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Встроенное программное обеспечение. Версия 1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      Общие положения. Главное меню .............................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      Обзор пунктов главного меню и режимов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уск .......................................................................................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ройки ................................................................................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..................................................................................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................................................................ ...................... 24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сыпание ................................................................................ 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ец сна ……………………………..................................... 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овые подсказки (Свет подск.) ........................................ 24</w:t>
      </w:r>
    </w:p>
    <w:p>
      <w:pPr>
        <w:pStyle w:val="Normal"/>
        <w:jc w:val="both"/>
        <w:rPr/>
      </w:pPr>
      <w:r>
        <w:rPr>
          <w:sz w:val="20"/>
          <w:szCs w:val="20"/>
        </w:rPr>
        <w:t>Папка диктофона ..............................................................,......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ктофон .................................................................................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пка плеера ...........................................................................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еер ........................................................................................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i-Fi ......................................................................................... 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      WEB-интерфейс ........................................................... 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новление программного обеспеч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...…... 3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абота в режиме USB-накопителя</w:t>
      </w:r>
      <w:r>
        <w:rPr>
          <w:sz w:val="20"/>
          <w:szCs w:val="20"/>
        </w:rPr>
        <w:t xml:space="preserve"> ................................. 3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 Заряд аккумуляторной батареи</w:t>
      </w:r>
      <w:r>
        <w:rPr>
          <w:sz w:val="20"/>
          <w:szCs w:val="20"/>
        </w:rPr>
        <w:t xml:space="preserve"> ..................................... 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LOG-файла и анализ событий сна ............................ 3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описание  и инструкция по эксплуат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Аннотац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анный документ содержит описание прибора для осознанных сновидений 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 xml:space="preserve"> и порядка работы с ним в различных режимах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ля понимания что такое "осознанное сновидение" и получения методик работы с ними рекомендуем книгу Стивена Лабержа "Осознанное сновидение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ведени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описа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бор для осознанных сновидений "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>" (далее ПОС "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 xml:space="preserve">") представляет собой электронное устройство, прикрепляющееся к налобной маске из светонепроницаемого черного материала, в которой также размещена плата с датчиками движения глаз и светодиодами для выдачи световых подсказок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С "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>" отличается от ранее выпускаемых приборов для осознанного сновидения следующими преимуществ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ТРУКЦИЯ МАСК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наружное (налобное) крепление прибора, а не внутри самой маски, что позволяет, во-первых, легко управлять прибором и выбирать нужный режим работы с помощью клавиш и дисплея, во-вторых, не дает ощутимой нагрузки на лицо, распределяя ее на лоб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ска не касается глаз и лица, не мешает засып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когда маска надета, то в бодрствующем состоянии позволяет, опустив глаза, видеть предметы и производить настройку режимов с использованием планшета или смартфона, подбирая оптимальное воздействие света и зву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ска состоит из основы (маски), двух крепежных элементов и налобной накладки поверх этих элементов. Налобная накладка является единственной наиболее загрязняемой деталью и может быть легко снята и выстирана. Сам прибор вместе с платой датчиков движения глаз может также при необходимости быть извлечен из маски, а маска выстирана и проглаж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деление изделия на функциональные узлы "прибор" и "плата с датчиками"  позволяет в дальнейшем заменять плату с датчиками, устанавливая различные специальные версии, например, для снятия ЭЭГ с соответствующей налобной накладк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 ЭЛЕКТРОННОЙ Ч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ущественно расширен функционал по сравнению с подобными приборами. Имеются следующие возмо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>наличие дисплея и клавиш позволяет автономно настраивать прибор и включать его в работу без каких-либо дополнительных устрой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 xml:space="preserve">кроме этого прибор имеет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интерфейс, доступный путем подключения к нему как к точке доступа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с любого устройства (смартфона, компьютера или планшета) при активации соответствующей функции. В этом режиме также можно загрузить обновление встроенного ПО приб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>датчики движения глаз размещены на каждом глазу. Это позволяет более полно отслеживать картину сна, поскольку не всегда в фазе БДГ оба глаза двигаются одноврем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 xml:space="preserve">для выдачи световых подсказок использованы полноцветные </w:t>
      </w:r>
      <w:r>
        <w:rPr>
          <w:sz w:val="20"/>
          <w:szCs w:val="20"/>
          <w:lang w:val="en-US"/>
        </w:rPr>
        <w:t>RGB</w:t>
      </w:r>
      <w:r>
        <w:rPr>
          <w:sz w:val="20"/>
          <w:szCs w:val="20"/>
        </w:rPr>
        <w:t xml:space="preserve"> светодиоды, позволяющие задавать цвет световой подсказки и тем самым снижать привыкание к одному цвету. Кроме того, такое решение позволяет использовать маску в других применениях (воспроизведение аудио-визуальных сессий для засыпания или аудиозаписей, сделанных по технологии «AudioStrobe®» с частотой строб-сигнала 19200Гц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роизведение 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>3 аудиофайлов перед сном (в качестве музыки для релаксации) и после окончания времени сна (Будильни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ктофон с высоким качеством звука (16 бит) и возможностью записи, прослушивания и удаления записей в самом приборе. Записи формируются, как 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>-файлы и готовы непосредственно воспроизводится как подсказки до и после светов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 xml:space="preserve">часы реального времени. Позволяют устанавливать обычное время в приборе и вести фиксацию всех событий (начало сна, срабатывание датчиков, окончание сна или прерывание мониторинга) с привязкой к этому времени. События отображаются и записываются в специальные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>-файлы, которые потом легко просмотреть обычным текстовым редактором или обработать, составив диаграмму с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боре имеется датчик движения головы (акселерометр) с настраиваемым порогом срабатывания. Информация о движении головы не только отмечается в событиях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>-файла, но также позволяет при соответствующей настройке прерывать выдачу подсказок из прибора. Эта информация также позволяет различать срабатывание при случайном смещении маски перед глазами при движении головы и движением глаз во с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ость работы как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накопителя при подключении к компьютеру через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кабель, что позволяет быстро посмотреть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>-файлы о прошедшем сне, а также загрузить или удалить файлы музыки и голосовых подсказ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ется светодиодная индикация работы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точки доступа или режима замены встроенного ПО, а также работы зарядного устройства. При работе (во время мониторинга или при воспроизведении музыки и подсказок) индикация производится путем подсветки кнопки "Ввод/пуск"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 xml:space="preserve">все файлы для работы прибора размещаются на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 карте памяти, которая устанавливается сверху прибора и легко доступна. Однако прибор может работать и без карты памяти, соответственно, не будут записываться события во время сна в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ы, а также записываться и воспроизводится голосовые подсказки и музы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>для вывода звука имеется встроенный динамик и стерео аудиоразъем 3.5мм, при подключении наушников к которому динамик отключается. В маске предусмотрены петельки на ободе для головы, через которые может быть продет провод от наушников, чтобы он не спадал на лиц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>также имеется вибро звонок с настраиваемой интенсивностью работы, используемый для выдачи подсказки синхронно со св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 xml:space="preserve">прибор содержит 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ol</w:t>
      </w:r>
      <w:r>
        <w:rPr>
          <w:sz w:val="20"/>
          <w:szCs w:val="20"/>
        </w:rPr>
        <w:t xml:space="preserve"> (литий-полимерный) аккумулятор емкостью 800ма/ч и  встроенное зарядное устройство от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гнез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о автоматическое выключение прибора при нахождении в режиме настроек и отсутствии каких-либо действий дольше заданного времени, при завершении сна и режима мониторинга и при остановке проигрывания аудиозаписи. Эта функция позволяет существенно экономить заряд аккумулятора, когда прибором пользуются при настройках и проверке. В выключенном состоянии прибор не потребляет ток от аккумулятора, работают только часы реального време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position w:val="-2"/>
          <w:sz w:val="20"/>
          <w:szCs w:val="20"/>
        </w:rPr>
        <w:t xml:space="preserve">         </w:t>
      </w:r>
      <w:r>
        <w:rPr>
          <w:b/>
          <w:position w:val="-2"/>
          <w:sz w:val="20"/>
          <w:szCs w:val="20"/>
        </w:rPr>
        <w:t>* работа с сессиями и строб-треками</w:t>
      </w:r>
      <w:r>
        <w:rPr>
          <w:b/>
          <w:sz w:val="20"/>
          <w:szCs w:val="20"/>
        </w:rPr>
        <w:t xml:space="preserve"> доступна в специальных версиях встроенного П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ОЕ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едусмотрена замена программного обеспечения путем загрузки бинарного файла с новой версией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интерфейс. Язык  для отображаемых меню на экране и надписей в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интерфейсе может быть выбран русский или английский. Программн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определяет все доступные пользователю функции прибор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его создании ставились 3 основ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делать наиболее простой, интуитивно понятный интерфейс, не  перегруженный лишними функциями и настройк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 xml:space="preserve">реализовать максимум возможностей этого прибора в его логике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ставить задел для расширения программного функционала прибор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аким он будет в дальнейшем? Возможно, Вы сами сможете ответить на этот вопрос и дать полезную иде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жимы работы приб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бор 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 xml:space="preserve"> имеет следующие режимы работы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ниторинг с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Это основной режим работы прибора. Когда включен этот режим, то после завершения проигрывания музыки (если она была включена) и отсчета времени до засыпания начинается мониторинг датч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этом если установлена карта памяти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, то информация о срабатывании датчиков записывается в виде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а с номером, соответствующим внутренней индексации, который для каждого нового мониторинга будет увеличиваться на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Если разрешено воспроизведение подсказок (световых и/или голосовых), то они будут воспроизводиться при срабатывании датчиков движения глаз с учетом установленной задержки. В первую очередь выдается голосовая подсказка из папки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 xml:space="preserve">, затем световая и вибро подсказка (стимулирует легкое пробуждение и восприятие), а затем голосовая из папк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. Если включен режим снятия подсказок по движению головы, подсказки будут выключаться при движении головы. Уровни громкости при выдаче голосовых подсказок из папки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 могут быть различ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ониторинг сна может быть прерван нажатием на любую кнопку прибора или при окончании установленного времени сна. В последнем случае, если включен Будильник - будет воспроизводиться файл для Будильника. После завершения мониторинга сна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 будет закрыт с присвоением времени завершения (с часов реального времени). Если мониторинг сна был завершен до завершения таймера засыпания, то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>-файл создан не будет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пись со встроенного микрофона и прослушивание или удаление голосовых подсказ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зволяет записать голосовую подсказку в формате 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>-файла. Именем файла является индекс, увеличивающийся на 1 при каждой новой записи. Файлы тут же можно выбрать на прослушивание или удаление (если он не нужен). Также в режиме диктофона можно задать максимальное время для записи подсказки в минутах, по истечение которого запись будет закрыта. Воспроизведение подсказок при срабатывании датчиков движения глаз будет происходить в порядке их записи, после установленной в настройках задержки. В этом же порядке их можно просматривать (пролистывать) в режиме воспроизведения диктофона или удаления. Папка с которой работает диктофон может быть измене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спроизведение аудио файлов из папки, предназначенной для хранения музыки и проигрывания перед сном в режиме "Плеер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Этот режим нужен для предварительного прослушивания музыки, которая будет воспроизводиться перед засыпанием. Но он может также использоваться как обычный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>3/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 xml:space="preserve"> плеер. В режиме плеера можно воспроизводить музыку как из основной папки, так и прослушать записи, предназначенные для воспроизведения в режиме Будильник, в зависимости от установленной папки для работы Пле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спроизведение музыки из папки, предназначенной для хранения записей Будильника после окончания с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ереход в него возможен только когда произошло завершение мониторинга по установленному времени окончания сна, при этом был разрешен Будильник и установлена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 карта, а в соответствующей папке для Будильника имеется 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>3 файлы. Файлы воспроизводятся друг за другом до окончания (пока они есть в папке), либо когда проигрывание прервано пользователем (нажатие клавиш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а в режиме настройки различных параметров непосредственно на прибор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приборе настраивается достаточно много основных и вспомогательных параметров, позволяющих задать оптимальный режим мониторинга сна и выдачи подсказок. Их выбор может происходить среди пунктов главного меню в приборе, среди пунктов меню "Настройки", а также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интерфейс, когда прибор связан с внешним устройством по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. Если прибор долго находится в состоянии выбора настройки или изменения параметров и не происходит никаких действий, но при этом включен таймер выключения питания, прибор будет выключен через заданн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абота в режиме </w:t>
      </w:r>
      <w:r>
        <w:rPr>
          <w:b/>
          <w:i/>
          <w:sz w:val="20"/>
          <w:szCs w:val="20"/>
          <w:lang w:val="en-US"/>
        </w:rPr>
        <w:t>web</w:t>
      </w:r>
      <w:r>
        <w:rPr>
          <w:b/>
          <w:i/>
          <w:sz w:val="20"/>
          <w:szCs w:val="20"/>
        </w:rPr>
        <w:t xml:space="preserve">-интерфейса через </w:t>
      </w:r>
      <w:r>
        <w:rPr>
          <w:b/>
          <w:i/>
          <w:sz w:val="20"/>
          <w:szCs w:val="20"/>
          <w:lang w:val="en-US"/>
        </w:rPr>
        <w:t>Wi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F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Этот режим обеспечивает связь между устройством пользователя (компьютером, планшетом или смартфоном) и 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 xml:space="preserve">. Через него возможно изменение ряда настроек прибора, а также загрузка новой версии встроенного программного обеспечения (ВПО) в сам прибор. Кроме того, из данного режима можно протестировать работу выдачи вибро, световых и голосовых подсказок, когда маска одета уже на голове. А также изменить внутренние индексы записи файлов диктофона и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>-файлов (это нельзя сделать на самом прибор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Проверка работы прибора (тест датчиков и выдача подсказо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озможен запуск полноценной проверки работы прибора, как если бы он находился в режиме мониторинга. Здесь опрашиваются датчики движения глаз и датчик движения головы. Результаты о срабатывании, во-первых, отображаются на дисплее. Во-вторых, приводят к выдаче подсказок. Это позволяет подобрать как чувствительность датчиков и необходимые интервалы задержек в выдаче подсказок и мониторинге, так и уровни громкости и яркости подсказок. Кроме этого определить оптимальное положение маски на голове, когда работают датч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Работа в режиме </w:t>
      </w:r>
      <w:r>
        <w:rPr>
          <w:b/>
          <w:i/>
          <w:sz w:val="20"/>
          <w:szCs w:val="20"/>
          <w:lang w:val="en-US"/>
        </w:rPr>
        <w:t>USB</w:t>
      </w:r>
      <w:r>
        <w:rPr>
          <w:b/>
          <w:i/>
          <w:sz w:val="20"/>
          <w:szCs w:val="20"/>
        </w:rPr>
        <w:t>-накоп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едназначен для навигации и работы с содержимым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 карты памяти, установленной в приборе. Режим активируется, если соединить прибор с компьютером через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кабель и включить питание. При этом уже должна быть установлена карта памят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ряд аккумулятор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ля заряда аккумулятора достаточно подключить зарядное устройство или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кабель от работающего компьютера к прибору. Питание при этом не должно быть включе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по работе с прибор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чало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ачинать работу с прибором лучше с простого мониторинга без выдачи подсказок. При этом чувствительность датчика должна быть достаточно высокой (значение около 30), а интервал между фазами мониторинга небольшим (1-3 минуты). В этом случае удастся увидеть полную картину вашего сна и определить пороги чувствительности датчиков. Такая работа по снятию "картины" сна может быть проведена в течение 2-3 дн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а следующем этапе можно включать уже световые/голосовые подсказки и вибро. Начинать надо с минимально прослушиваемых в режиме проверки значений яркости и громкости. Отключите вибрацию, если хотите увидеть движение во сне среди событий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а (активированная вибрация автоматически выключает датчик движения головы, т.к. датчик находится в самом вибрирующем приборе!). Это важно, поскольку выбранные большие интенсивности света или громкость голосовых подсказок может вас полностью пробуждать. Сон тогда получается фрагментированным и нездоровым. В этом случае нужно снижать уровни яркости и громкости, чтобы уменьшить число фиксируемых движени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дной из рекомендаций для применения прибора является предварительная выработка регулярного сна, когда фазы сна происходят примерно в одно и то же время суток. Но при наличии расстройства сна или бессоннице прибор использовать </w:t>
      </w:r>
      <w:r>
        <w:rPr>
          <w:b/>
          <w:sz w:val="20"/>
          <w:szCs w:val="20"/>
        </w:rPr>
        <w:t>не рекоменд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аска предназначена для сна на любом боку или на спине. Не рекомендуется накрываться с головой или класть руки на голову (на маску), так как нажатие на кнопку во время мониторинга сна прерывает работу и через некоторое время прибор выключ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ля эффективной работы с прибором и исключений пропуска срабатываний или ложных срабатываний лучше всего произвести ее включение в режиме проверки, когда маска одета на голове. Будет видно положение датчиков и светодиодов перед глазами. Также стоит убедиться, что ничего не мешает (волосы, одежда) работе прибора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данных на карте памя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Для полноценной работы с прибором важно знать, какая информация находится на карте памяти и в каких папках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уктура папок приведена на рисунке 1.</w:t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2866390" cy="124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9" t="5103" r="567" b="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/>
          <w:bCs/>
          <w:i/>
          <w:sz w:val="20"/>
          <w:szCs w:val="20"/>
        </w:rPr>
        <w:t>Рисунок 1.</w:t>
      </w:r>
      <w:r>
        <w:rPr>
          <w:bCs/>
          <w:i/>
          <w:sz w:val="20"/>
          <w:szCs w:val="20"/>
        </w:rPr>
        <w:t xml:space="preserve"> Структура папок на карте памя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Прибор поставляется с картой памяти, на которой уже присутствуют обозначенные папки, а в папках </w:t>
      </w:r>
      <w:r>
        <w:rPr>
          <w:bCs/>
          <w:sz w:val="20"/>
          <w:szCs w:val="20"/>
          <w:lang w:val="en-US"/>
        </w:rPr>
        <w:t>ALARM</w:t>
      </w:r>
      <w:r>
        <w:rPr>
          <w:bCs/>
          <w:sz w:val="20"/>
          <w:szCs w:val="20"/>
        </w:rPr>
        <w:t xml:space="preserve"> и </w:t>
      </w:r>
      <w:r>
        <w:rPr>
          <w:bCs/>
          <w:sz w:val="20"/>
          <w:szCs w:val="20"/>
          <w:lang w:val="en-US"/>
        </w:rPr>
        <w:t>AUDIO</w:t>
      </w:r>
      <w:r>
        <w:rPr>
          <w:bCs/>
          <w:sz w:val="20"/>
          <w:szCs w:val="20"/>
        </w:rPr>
        <w:t xml:space="preserve"> записаны тестовые записи. Вам нужно записать в эти папки свои файлы. Голосовые подсказки создаются при записи с диктофона. </w:t>
      </w:r>
      <w:r>
        <w:rPr>
          <w:bCs/>
          <w:sz w:val="20"/>
          <w:szCs w:val="20"/>
          <w:lang w:val="en-US"/>
        </w:rPr>
        <w:t>LOG</w:t>
      </w:r>
      <w:r>
        <w:rPr>
          <w:bCs/>
          <w:sz w:val="20"/>
          <w:szCs w:val="20"/>
        </w:rPr>
        <w:t xml:space="preserve">-файлы создаются при мониторинг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Если устанавливается новая (чистая) карта памяти, то показанная на рисунке 1 структура папок будет создана на ней автоматически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Важно отметить, что карта памяти должна быть предварительно отформатирована со следующими параметрами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  тип файловой системы </w:t>
      </w:r>
      <w:r>
        <w:rPr>
          <w:bCs/>
          <w:sz w:val="20"/>
          <w:szCs w:val="20"/>
          <w:lang w:val="en-US"/>
        </w:rPr>
        <w:t>FAT</w:t>
      </w:r>
      <w:r>
        <w:rPr>
          <w:bCs/>
          <w:sz w:val="20"/>
          <w:szCs w:val="20"/>
        </w:rPr>
        <w:t xml:space="preserve">32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  стандартный размер кластера (512 байт)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Иначе работа с картой памяти будет невозмож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 заряда аккумулято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Перед запуском режима мониторинга важно обратить внимание на заряд аккумулятора. Эта величина отображается в шапке главного меню прибора рядом с пиктограммой батарейки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Если уровень заряда ниже 30%, то не рекомендуется запускать режим мониторинга. Также не рекомендуется на пониженном заряде аккумулятора (20% и менее) запускать замену встроенного программного обеспеч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/>
          <w:bCs/>
          <w:i/>
          <w:sz w:val="20"/>
          <w:szCs w:val="20"/>
        </w:rPr>
        <w:t>Выключение прибора в момент обновления ПО может привести к утрате его работоспособности</w:t>
      </w:r>
      <w:r>
        <w:rPr>
          <w:bCs/>
          <w:sz w:val="20"/>
          <w:szCs w:val="20"/>
        </w:rPr>
        <w:t>, восстановить которую возможно будет только путем отправки производителю в ремон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center"/>
        <w:rPr/>
      </w:pPr>
      <w:r>
        <w:rPr>
          <w:b/>
          <w:sz w:val="20"/>
          <w:szCs w:val="20"/>
        </w:rPr>
        <w:t>Комплект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комплект поставки ПОС «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>» входят следующие устройства и комплектующие изделия:</w:t>
      </w:r>
    </w:p>
    <w:p>
      <w:pPr>
        <w:pStyle w:val="Normal"/>
        <w:rPr/>
      </w:pPr>
      <w:r>
        <w:rPr>
          <w:sz w:val="20"/>
          <w:szCs w:val="20"/>
        </w:rPr>
        <w:t>-   прибор «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>» с платой датчиков движения глаз;</w:t>
      </w:r>
    </w:p>
    <w:p>
      <w:pPr>
        <w:pStyle w:val="Normal"/>
        <w:rPr/>
      </w:pPr>
      <w:r>
        <w:rPr>
          <w:sz w:val="20"/>
          <w:szCs w:val="20"/>
        </w:rPr>
        <w:t>-   маска с налобной накладкой;</w:t>
      </w:r>
    </w:p>
    <w:p>
      <w:pPr>
        <w:pStyle w:val="Normal"/>
        <w:rPr/>
      </w:pPr>
      <w:r>
        <w:rPr>
          <w:sz w:val="20"/>
          <w:szCs w:val="20"/>
        </w:rPr>
        <w:t>-   сетевой адаптер/зарядное устройство;</w:t>
      </w:r>
    </w:p>
    <w:p>
      <w:pPr>
        <w:pStyle w:val="Normal"/>
        <w:rPr/>
      </w:pPr>
      <w:r>
        <w:rPr>
          <w:sz w:val="20"/>
          <w:szCs w:val="20"/>
        </w:rPr>
        <w:t xml:space="preserve">-  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кабель;</w:t>
      </w:r>
    </w:p>
    <w:p>
      <w:pPr>
        <w:pStyle w:val="Normal"/>
        <w:rPr/>
      </w:pPr>
      <w:r>
        <w:rPr>
          <w:sz w:val="20"/>
          <w:szCs w:val="20"/>
        </w:rPr>
        <w:t xml:space="preserve">-   карта памяти типа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>, емкостью 8 Гб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бумажная копия данной инструкции и приложения (если есть в текущей верси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упаковочная коро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 «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>»  предназначен для определения фазы сна по движени</w:t>
      </w:r>
      <w:r>
        <w:rPr>
          <w:bCs/>
          <w:sz w:val="20"/>
          <w:szCs w:val="20"/>
        </w:rPr>
        <w:t xml:space="preserve">ю глаз, формирования отчета по времени об этих событиях, движения во сне и воспроизведения световых и звуковых подсказок, аудиофайлов формата </w:t>
      </w:r>
      <w:r>
        <w:rPr>
          <w:bCs/>
          <w:sz w:val="20"/>
          <w:szCs w:val="20"/>
          <w:lang w:val="en-US"/>
        </w:rPr>
        <w:t>WAV</w:t>
      </w:r>
      <w:r>
        <w:rPr>
          <w:bCs/>
          <w:sz w:val="20"/>
          <w:szCs w:val="20"/>
        </w:rPr>
        <w:t xml:space="preserve"> и </w:t>
      </w:r>
      <w:r>
        <w:rPr>
          <w:bCs/>
          <w:sz w:val="20"/>
          <w:szCs w:val="20"/>
          <w:lang w:val="en-US"/>
        </w:rPr>
        <w:t>MP</w:t>
      </w:r>
      <w:r>
        <w:rPr>
          <w:bCs/>
          <w:sz w:val="20"/>
          <w:szCs w:val="20"/>
        </w:rPr>
        <w:t>3, а также выполнения ряда сервисных и вспомогательных функций как при автономной работе,</w:t>
      </w:r>
      <w:r>
        <w:rPr>
          <w:sz w:val="20"/>
          <w:szCs w:val="20"/>
        </w:rPr>
        <w:t xml:space="preserve"> так и при работе с компьюте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бор соответствует ТУ 262016-002-79494790-2020.</w:t>
      </w:r>
    </w:p>
    <w:p>
      <w:pPr>
        <w:pStyle w:val="Normal"/>
        <w:ind w:left="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2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аппаратуры и характер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Микроконтроллер – 32 разрядный, архитектура </w:t>
      </w:r>
      <w:r>
        <w:rPr>
          <w:sz w:val="20"/>
          <w:szCs w:val="20"/>
          <w:lang w:val="en-US"/>
        </w:rPr>
        <w:t>AR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rte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Измерение малых перемещений (движение глаз) с помощью двух ИК датчиков, расположенных на внешней пла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движения с помощью встроенного акселерометра, разрешение по чувствительности не хуже 0.03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троенный, беспроводной интерфейс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EEE</w:t>
      </w:r>
      <w:r>
        <w:rPr>
          <w:sz w:val="20"/>
          <w:szCs w:val="20"/>
        </w:rPr>
        <w:t xml:space="preserve"> 802.11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Часы/таймер реального времени, измерение и формирование временных интерв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6-ти разрядный аудио ЦАП/АЦП с блоком цифровой обработки зв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Интерфейс связи с персональным компьютером – USB 2.0, разъем типа </w:t>
      </w:r>
      <w:r>
        <w:rPr>
          <w:sz w:val="20"/>
          <w:szCs w:val="20"/>
          <w:lang w:val="en-US"/>
        </w:rPr>
        <w:t>mi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Слот для установки карт памяти типа MicroSD, в том числе поддерживаются карты памяти стандарта SDHC. Тип файловой системы для карт памяти – FAT3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>Аудио выход  для подключения науш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гнездо под «</w:t>
      </w:r>
      <w:r>
        <w:rPr>
          <w:sz w:val="20"/>
          <w:szCs w:val="20"/>
          <w:lang w:val="en-US"/>
        </w:rPr>
        <w:t>mi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jack</w:t>
      </w:r>
      <w:r>
        <w:rPr>
          <w:sz w:val="20"/>
          <w:szCs w:val="20"/>
        </w:rPr>
        <w:t xml:space="preserve">»  3.5мм (1/4”  </w:t>
      </w:r>
      <w:r>
        <w:rPr>
          <w:sz w:val="20"/>
          <w:szCs w:val="20"/>
          <w:lang w:val="en-US"/>
        </w:rPr>
        <w:t>T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i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допустимое сопротивление подключаемой нагрузки – не менее 32 Ом;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Встроенный микрофон ближнего действия для записи речевых сообщений на карту памят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троенный динамик для воспроизведения сообщений или аудиофайл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роизведение аудиофайлов формата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 xml:space="preserve">3 и 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дикаторные светодиоды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индикация процесса заряда аккумулятора (красный/зеленый)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индикация режима работы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интерфейса (красный/зеленый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индикация режима мониторинга сна, воспроизведения аудиофайлов, работы таймера засыпания (зеленый в подсветке клавиши « Ввод/Пуск» 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Отображение: монохромный графический дисплей (технология </w:t>
      </w:r>
      <w:r>
        <w:rPr>
          <w:sz w:val="20"/>
          <w:szCs w:val="20"/>
          <w:lang w:val="en-US"/>
        </w:rPr>
        <w:t>OLED</w:t>
      </w:r>
      <w:r>
        <w:rPr>
          <w:sz w:val="20"/>
          <w:szCs w:val="20"/>
        </w:rPr>
        <w:t>) с разрешением 128x32 точек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Ввод: 4 тактовые кнопки, в том числе совмещенная кнопка « Ввод/Пуск»  с включением-выключением пита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2 светодиода </w:t>
      </w:r>
      <w:r>
        <w:rPr>
          <w:sz w:val="20"/>
          <w:szCs w:val="20"/>
          <w:lang w:val="en-US"/>
        </w:rPr>
        <w:t>RGB</w:t>
      </w:r>
      <w:r>
        <w:rPr>
          <w:sz w:val="20"/>
          <w:szCs w:val="20"/>
        </w:rPr>
        <w:t xml:space="preserve"> с палитрой цветов 24бит, расположенные на плате датчиков движения глаз. Адресация и настройка каждого светодиода индивидуальная. Интерфейс последовательный, однопроводно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Максимальная яркость свечения светодиодов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красный спектр (длина волны 620-630нм) 500-600 мкд,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зеленый спектр (длина волны 515-530нм) 900-1100 мкд,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синий спектр (длина волны 465-475нм) 200-400 мкд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т для установки платы датчиков на прибор: 8-ми контактный под плоский шлейф/плату типа </w:t>
      </w:r>
      <w:r>
        <w:rPr>
          <w:sz w:val="20"/>
          <w:szCs w:val="20"/>
          <w:lang w:val="en-US"/>
        </w:rPr>
        <w:t>FB</w:t>
      </w:r>
      <w:r>
        <w:rPr>
          <w:sz w:val="20"/>
          <w:szCs w:val="20"/>
        </w:rPr>
        <w:t>-8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Аккумулятор 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ol</w:t>
      </w:r>
      <w:r>
        <w:rPr>
          <w:sz w:val="20"/>
          <w:szCs w:val="20"/>
        </w:rPr>
        <w:t>, емкостью 800мА/ч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троенное зарядное устройство аккумулятора от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гнезда с током заряда не более 300м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Обновление встроенного программного обеспечения: загрузка бинарного файла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интерфейс (при установке подключения по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жимы работы ПОС « </w:t>
      </w:r>
      <w:r>
        <w:rPr>
          <w:b/>
          <w:sz w:val="20"/>
          <w:szCs w:val="20"/>
          <w:lang w:val="en-US"/>
        </w:rPr>
        <w:t>AstroLine</w:t>
      </w:r>
      <w:r>
        <w:rPr>
          <w:b/>
          <w:sz w:val="20"/>
          <w:szCs w:val="20"/>
        </w:rPr>
        <w:t xml:space="preserve">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с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ись со встроенного микрофона и прослушивание или удаление голосовых подсказ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Воспроизведение аудиофайлов в режиме «Плеер»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спроизведение музыки из папки, предназначенной для хранения записей Будильника после окончания с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бота в режиме настройки различных параметров непосредственно на прибо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Работа в режиме web-интерфейса через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для управления настройками и замены встроенного П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работы прибора (тест датчиков и выдача подсказок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бота в режиме USB-накоп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ряд аккумулятора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са и габаритные размеры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С « 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>»  имеет размеры 90.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15мм с учетом выступающих частей (кнопки, элементы крепления к маске) без установленной карты памяти типа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асса изделия в сборе и отдельных его частей приведена в таблице 1.1.</w:t>
      </w:r>
    </w:p>
    <w:p>
      <w:pPr>
        <w:pStyle w:val="Style14"/>
        <w:numPr>
          <w:ilvl w:val="0"/>
          <w:numId w:val="0"/>
        </w:numPr>
        <w:ind w:left="397" w:righ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аблица 1.1. Масса ПОС « </w:t>
      </w:r>
      <w:r>
        <w:rPr>
          <w:i/>
          <w:sz w:val="20"/>
          <w:szCs w:val="20"/>
          <w:lang w:val="en-US"/>
        </w:rPr>
        <w:t>AstroLine</w:t>
      </w:r>
      <w:r>
        <w:rPr>
          <w:i/>
          <w:sz w:val="20"/>
          <w:szCs w:val="20"/>
        </w:rPr>
        <w:t xml:space="preserve">» </w:t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435"/>
        <w:gridCol w:w="2045"/>
      </w:tblGrid>
      <w:tr>
        <w:trPr>
          <w:tblHeader w:val="true"/>
          <w:trHeight w:val="454" w:hRule="atLeast"/>
          <w:cantSplit w:val="true"/>
        </w:trPr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не более (гр)</w:t>
            </w:r>
          </w:p>
        </w:tc>
      </w:tr>
      <w:tr>
        <w:trPr>
          <w:trHeight w:val="125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без маск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53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с маской, платой датчиков и накладк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143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датч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ребляемый ток от аккумуля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зависимости от режима работы потребляемый прибором ток различается. Это необходимо знать при запуске определенных режимов на приборе с учетом текущего уровня заряда аккумулятора. Данные о потребляемом токе приведены в таблице 1.2.</w:t>
      </w:r>
    </w:p>
    <w:p>
      <w:pPr>
        <w:pStyle w:val="Style14"/>
        <w:numPr>
          <w:ilvl w:val="0"/>
          <w:numId w:val="0"/>
        </w:numPr>
        <w:ind w:left="397" w:righ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аблица 1.2. Ток потребления ПОС « </w:t>
      </w:r>
      <w:r>
        <w:rPr>
          <w:i/>
          <w:sz w:val="20"/>
          <w:szCs w:val="20"/>
          <w:lang w:val="en-US"/>
        </w:rPr>
        <w:t>AstroLine</w:t>
      </w:r>
      <w:r>
        <w:rPr>
          <w:i/>
          <w:sz w:val="20"/>
          <w:szCs w:val="20"/>
        </w:rPr>
        <w:t>»  в разных режимах</w:t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80"/>
        <w:gridCol w:w="1800"/>
      </w:tblGrid>
      <w:tr>
        <w:trPr>
          <w:tblHeader w:val="true"/>
          <w:trHeight w:val="454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тока не более (мА)</w:t>
            </w:r>
          </w:p>
        </w:tc>
      </w:tr>
      <w:tr>
        <w:trPr>
          <w:trHeight w:val="1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меню настроек, воспроизведение плеером мелодий при средней громк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сообщений с микро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мониторинга при включенной выдаче подсказок на средних значениях яркости и гром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8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терфейсом при включенн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5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встроенного ПО внутри приб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роцессе совершенствования встроенного ПО ведется работа по уменьшению потребления тока в различных режимах, поэтому для новых версий ВПО данные могут менять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луатационные требова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С « 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>»  вместе с комплектующими изделиями в соответствии с ГОСТ 15150-69 относятся к изделиям категории размещения 4 для климатического исполнения УХЛ, с диапазоном рабочих температур от +1 до +40°С и предназначен для эксплуатации в отапливаемых закрытых помещениях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процессе эксплуатации не допускается</w:t>
      </w:r>
      <w:r>
        <w:rPr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  размещать прибор около источников тепла и открытого огн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ирать корпус, экран дисплея, кнопки клавиатуры органическими растворителями и другими агрессивными для пластика чистящими средствам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 создавать механическое давление в области диспле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 использовать сетевые адаптеры (зарядные устройства) других типов что рекомендуются производителем или поставляются с приборо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подключать и отключать плату датчиков во время работы прибо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извлекать плату датчиков и размещать ее на поверхностях, которые могут накапливать статическое электричество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  замена карты памяти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 на включенном приборе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 попадание статического электричества на разъемы приб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прибора в помещениях с относительной  влажностью более 80% и хранение в сырых помещения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подключение к аудио гнезду наушников с сопротивлением нагрузки менее 32Ом, а также приложение к этому гнезду значительного усилия при вставлении штеке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выключение питания прибора в процессе замены (программирования) встроенного ПО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 стирать маску и накладку при температуре воды более +40°С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 гладить маску утюгом на температурах более +80°С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работы с прибор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еред работой с прибором необходимо ознакомится с данной инструк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получении прибора необходимо проверить его комплектность и сохранность после транспортировки, отсутствие повреждений тары. Если прибор внесен с холода (температура ниже 0º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в теплое помещение, то перед включением необходимо оставить его при этой температуре в течение 20-30 мину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бор поставляется с установленным в него аккумулятором. В процессе хранения за счет саморазряда он может быть частично разряжен. Необходимо после включения обратить внимание на уровень заря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н отображается в % около пиктограммы с изображением батареи в левом верхнем углу главного меню. Если уровень составляет 40% и меньше, то  необходимо произвести зарядку аккумулятора согласно п. 5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Внешний вид, органы управления и разъ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 рисунке 2 показан внешний вид прибора и даны выноски с обозначением разъемов, индикации и клавиш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79240" cy="257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b/>
          <w:i/>
          <w:sz w:val="20"/>
          <w:szCs w:val="20"/>
        </w:rPr>
        <w:t>Рисунок 2</w:t>
      </w:r>
      <w:r>
        <w:rPr>
          <w:i/>
          <w:sz w:val="20"/>
          <w:szCs w:val="20"/>
        </w:rPr>
        <w:t>. Вид прибора на маске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ъемы, органы управления, инд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бор имеет разъем типа </w:t>
      </w:r>
      <w:r>
        <w:rPr>
          <w:sz w:val="20"/>
          <w:szCs w:val="20"/>
          <w:lang w:val="en-US"/>
        </w:rPr>
        <w:t>Jack</w:t>
      </w:r>
      <w:r>
        <w:rPr>
          <w:sz w:val="20"/>
          <w:szCs w:val="20"/>
        </w:rPr>
        <w:t xml:space="preserve"> 3.5мм для подключения </w:t>
      </w:r>
      <w:r>
        <w:rPr>
          <w:b/>
          <w:sz w:val="20"/>
          <w:szCs w:val="20"/>
        </w:rPr>
        <w:t>наушников</w:t>
      </w:r>
      <w:r>
        <w:rPr>
          <w:sz w:val="20"/>
          <w:szCs w:val="20"/>
        </w:rPr>
        <w:t>. Допускает подключение наушников с общим сопротивлением не менее 32 Ом. При подключении наушников встроенный динамик отключается. На ремешке маски со стороны разъема для подключения наушников имеются петельки, в которые можно продеть провод, чтобы он не спадал на лиц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Также прибор имеет </w:t>
      </w:r>
      <w:r>
        <w:rPr>
          <w:b/>
          <w:sz w:val="20"/>
          <w:szCs w:val="20"/>
        </w:rPr>
        <w:t xml:space="preserve">разъем </w:t>
      </w:r>
      <w:r>
        <w:rPr>
          <w:b/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 для подключения зарядного устройства или провода для соединения с компьютер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спользуется 5-контактный разъем типа </w:t>
      </w:r>
      <w:r>
        <w:rPr>
          <w:sz w:val="20"/>
          <w:szCs w:val="20"/>
          <w:lang w:val="en-US"/>
        </w:rPr>
        <w:t>mi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. Этот интерфейс используется для копирования/удаления файлов на карте памяти и просмотра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ов (режим </w:t>
      </w:r>
      <w:r>
        <w:rPr>
          <w:sz w:val="20"/>
          <w:szCs w:val="20"/>
          <w:lang w:val="en-US"/>
        </w:rPr>
        <w:t>Ma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ora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vice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верху на приборе имеется </w:t>
      </w:r>
      <w:r>
        <w:rPr>
          <w:b/>
          <w:sz w:val="20"/>
          <w:szCs w:val="20"/>
        </w:rPr>
        <w:t xml:space="preserve">слот для карты памяти </w:t>
      </w:r>
      <w:r>
        <w:rPr>
          <w:b/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 типа « </w:t>
      </w:r>
      <w:r>
        <w:rPr>
          <w:sz w:val="20"/>
          <w:szCs w:val="20"/>
          <w:lang w:val="en-US"/>
        </w:rPr>
        <w:t>pus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ush</w:t>
      </w:r>
      <w:r>
        <w:rPr>
          <w:sz w:val="20"/>
          <w:szCs w:val="20"/>
        </w:rPr>
        <w:t>»  (нажатие для установки карты памяти и нажатие для извлечения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тверстие корпуса, напротив которого располагается </w:t>
      </w:r>
      <w:r>
        <w:rPr>
          <w:b/>
          <w:sz w:val="20"/>
          <w:szCs w:val="20"/>
        </w:rPr>
        <w:t>микрофон</w:t>
      </w:r>
      <w:r>
        <w:rPr>
          <w:sz w:val="20"/>
          <w:szCs w:val="20"/>
        </w:rPr>
        <w:t>, обращено вниз маски. Запись речевых сообщений для подсказок производится с ближнего расстояния (около 20см до микрофо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 лицевой стороне прибора размещен встроенный динамик, дисплей, индикаторные светодиоды и кнопки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ндикаторные светодиоды </w:t>
      </w:r>
      <w:r>
        <w:rPr>
          <w:b/>
          <w:sz w:val="20"/>
          <w:szCs w:val="20"/>
        </w:rPr>
        <w:t xml:space="preserve">« индикатор </w:t>
      </w:r>
      <w:r>
        <w:rPr>
          <w:b/>
          <w:sz w:val="20"/>
          <w:szCs w:val="20"/>
          <w:lang w:val="en-US"/>
        </w:rPr>
        <w:t>W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Fi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 xml:space="preserve">« индикатор аккумулятора» </w:t>
      </w:r>
      <w:r>
        <w:rPr>
          <w:sz w:val="20"/>
          <w:szCs w:val="20"/>
        </w:rPr>
        <w:t xml:space="preserve">  являются двухцветными. При основной работе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индикатор горит преимущественно красным цветом. При подготовке файлов к обновлению встроенного ПО – мигает </w:t>
      </w:r>
      <w:r>
        <w:rPr>
          <w:sz w:val="20"/>
          <w:szCs w:val="20"/>
          <w:u w:val="single"/>
        </w:rPr>
        <w:t>зеленым</w:t>
      </w:r>
      <w:r>
        <w:rPr>
          <w:sz w:val="20"/>
          <w:szCs w:val="20"/>
        </w:rPr>
        <w:t xml:space="preserve">, в процессе программирования – мигает </w:t>
      </w:r>
      <w:r>
        <w:rPr>
          <w:sz w:val="20"/>
          <w:szCs w:val="20"/>
          <w:u w:val="single"/>
        </w:rPr>
        <w:t>красным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ндикатор аккумулятора при работе зарядного устройства светится красным цветом, после окончания заряда – горит зеленым (при выключенном приборе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Кнопка « Ввод/пуск» </w:t>
      </w:r>
      <w:r>
        <w:rPr>
          <w:sz w:val="20"/>
          <w:szCs w:val="20"/>
        </w:rPr>
        <w:t xml:space="preserve"> (далее - </w:t>
      </w:r>
      <w:r>
        <w:rPr>
          <w:b/>
          <w:sz w:val="20"/>
          <w:szCs w:val="20"/>
        </w:rPr>
        <w:t xml:space="preserve">кнопка « ввод» </w:t>
      </w:r>
      <w:r>
        <w:rPr>
          <w:sz w:val="20"/>
          <w:szCs w:val="20"/>
        </w:rPr>
        <w:t xml:space="preserve">) является многофункциональной. При длительном нажатии эта кнопка включает или выключает питание (из главного меню или при работе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 коротком нажатии в режиме изменения настроек она подтверждает изменение и устанавливает значение, сохраняя в энергонезависимую память. При нажатии в режиме выбора файлов на проигрывание (в меню « Плеер»  или « Диктофон» ) она приводит к запуску воспроизведения фай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Если кнопка нажимается во время воспроизведения голосовой подсказки плеером/диктофоном или воспроизведения аудиофайла, то это воспроизведение останавливается и кнопка подсвечивается зеленым цветом. Повторное нажатие – продолжает проигрывание файла. Кроме того, эта кнопка подсвечивается (мигает) в режиме мониторинга сна во время отсчета интервалов задержек и работы датчиков или при воспроизведении подсказок и аудиофайлов. Эта подсветка позволяет судить об активной работе прибора в том числе, когда погашен (выключен) дисплей в режиме мониторинга с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Кнопка «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»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elect</w:t>
      </w:r>
      <w:r>
        <w:rPr>
          <w:sz w:val="20"/>
          <w:szCs w:val="20"/>
        </w:rPr>
        <w:t>) при работе в главном меню входит в выбранный пункт главного меню (запускает работу). При работе в режимах настроек эта кнопка выбирает нужную настройку или является функциональной клавишей (модифицируя работу клавиш « +»  и « -» ). При проигрывании аудиофайла эта кнопка прерывает проигрывание и переводит в меню (при работе плеера или диктофона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Кнопки « +»  и « -»  </w:t>
      </w:r>
      <w:r>
        <w:rPr>
          <w:sz w:val="20"/>
          <w:szCs w:val="20"/>
        </w:rPr>
        <w:t>при работе в главном меню меняют пункт главного меню, при работе в настройках – меняют настройку. В « плеере»  и « диктофоне»  этими кнопками меняется выбираемый на проигрывание или удаление файл. При воспроизведении аудиофайла этими кнопками меняется громкость воспроизведения (настройка сохраняется сразу в энергонезависимую память)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center"/>
        <w:rPr/>
      </w:pPr>
      <w:r>
        <w:rPr>
          <w:b/>
          <w:sz w:val="20"/>
          <w:szCs w:val="20"/>
        </w:rPr>
        <w:t>Порядок подключения и отключения внешних устройств при работе  с приборо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о время работы с прибором необходимо соблюдать порядок подключения некоторых устройств, чтобы избежать повреждения как прибора, так и самих этих устройств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Наушники.</w:t>
      </w:r>
      <w:r>
        <w:rPr>
          <w:sz w:val="20"/>
          <w:szCs w:val="20"/>
        </w:rPr>
        <w:t xml:space="preserve"> Могут подключаться и отключаться в любое время при работе прибора. При подключении наушников отключается динами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Карта памяти</w:t>
      </w:r>
      <w:r>
        <w:rPr>
          <w:sz w:val="20"/>
          <w:szCs w:val="20"/>
        </w:rPr>
        <w:t xml:space="preserve">. Допускается извлекать и устанавливать только при выключенном приборе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етевой адаптер</w:t>
      </w:r>
      <w:r>
        <w:rPr>
          <w:sz w:val="20"/>
          <w:szCs w:val="20"/>
        </w:rPr>
        <w:t>. Допускается отключать и подключать в любое время. Необходимо подключать при понижении уровня заряда менее 30% (отображается в главном меню в левом верхнем углу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Работа с </w:t>
      </w:r>
      <w:r>
        <w:rPr>
          <w:b/>
          <w:sz w:val="20"/>
          <w:szCs w:val="20"/>
          <w:lang w:val="en-US"/>
        </w:rPr>
        <w:t>USB</w:t>
      </w:r>
      <w:r>
        <w:rPr>
          <w:b/>
          <w:sz w:val="20"/>
          <w:szCs w:val="20"/>
        </w:rPr>
        <w:t xml:space="preserve"> в режиме сменного накопителя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ключение кабеля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к прибору и компьютеру производится при выключенном приборе. Включение прибора (при установленной карте памяти) активирует режим работы как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сменный носитель данны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Включение-выключение устройства</w:t>
      </w:r>
      <w:r>
        <w:rPr>
          <w:sz w:val="20"/>
          <w:szCs w:val="20"/>
        </w:rPr>
        <w:t>. Допускается производить в любое время за исключе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процесса копирования файлов по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>-интерфейсу,</w:t>
      </w:r>
    </w:p>
    <w:p>
      <w:pPr>
        <w:pStyle w:val="Normal"/>
        <w:jc w:val="both"/>
        <w:rPr/>
      </w:pPr>
      <w:r>
        <w:rPr>
          <w:sz w:val="20"/>
          <w:szCs w:val="20"/>
        </w:rPr>
        <w:t>-   процесса замены встроенного программного обесп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этих случаях при нештатном выключении данные будут потеряны, а в последнем случае может быть нарушена работоспособность приб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.  Встроенное программное обеспечение. Версия 1.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   Общие положения. Главное мен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се функции и доступные возможности прибора определяются версией встроенного программного обеспечения. Поэтому описание работы ПОС « 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 xml:space="preserve">»  связано с текущей версией встроенного программного обеспечения (ВПО). Необходимо сверить версию ПО указанную в данной инструкции и версию, которая записана в приборе. Прочитать эту версию можно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интерфейс (указывается внизу страниц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сле включения прибора </w:t>
      </w:r>
      <w:r>
        <w:rPr>
          <w:b/>
          <w:sz w:val="20"/>
          <w:szCs w:val="20"/>
        </w:rPr>
        <w:t xml:space="preserve">клавишей « Ввод» </w:t>
      </w:r>
      <w:r>
        <w:rPr>
          <w:sz w:val="20"/>
          <w:szCs w:val="20"/>
        </w:rPr>
        <w:t xml:space="preserve"> (вкл.) происходит переход в главное меню. Перед этим проверяется наличие карты памяти (если она отсутствует – выводится сообщение об отсутствии карты памяти). Если на карте памяти отсутствуют необходимые для работы папки (см. рисунок 1), то эти папки создаются. Также проверяется состояние настроек, хранимых в энергонезависимой памя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лучае обнаружения сбоя (потери настроек) происходит их установка по умолчанию, а на экране появится сообщение </w:t>
      </w:r>
      <w:r>
        <w:rPr>
          <w:b/>
          <w:sz w:val="20"/>
          <w:szCs w:val="20"/>
          <w:lang w:val="en-US"/>
        </w:rPr>
        <w:t>RTC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nfig</w:t>
      </w:r>
      <w:r>
        <w:rPr>
          <w:b/>
          <w:sz w:val="20"/>
          <w:szCs w:val="20"/>
        </w:rPr>
        <w:t>…</w:t>
      </w:r>
      <w:r>
        <w:rPr>
          <w:sz w:val="20"/>
          <w:szCs w:val="20"/>
        </w:rPr>
        <w:t xml:space="preserve">, после чего произойдет переход в главное меню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 рисунке 3 показан вид главного меню прибора.           </w:t>
      </w:r>
      <w:r>
        <w:rPr>
          <w:sz w:val="20"/>
          <w:szCs w:val="20"/>
        </w:rPr>
        <w:drawing>
          <wp:inline distT="0" distB="0" distL="0" distR="0">
            <wp:extent cx="3545840" cy="177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748" r="-5" b="6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i/>
          <w:sz w:val="20"/>
          <w:szCs w:val="20"/>
        </w:rPr>
        <w:t>Рисунок 3.</w:t>
      </w:r>
      <w:r>
        <w:rPr>
          <w:i/>
          <w:sz w:val="20"/>
          <w:szCs w:val="20"/>
        </w:rPr>
        <w:t xml:space="preserve">  Вид главного меню прибо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сновным отличием главного меню от других является навигация по его пунктам. Она производится только </w:t>
      </w:r>
      <w:r>
        <w:rPr>
          <w:b/>
          <w:sz w:val="20"/>
          <w:szCs w:val="20"/>
        </w:rPr>
        <w:t xml:space="preserve">клавишами « +»  и « -» </w:t>
      </w:r>
      <w:r>
        <w:rPr>
          <w:sz w:val="20"/>
          <w:szCs w:val="20"/>
        </w:rPr>
        <w:t xml:space="preserve">, а выбор пункта меню – </w:t>
      </w:r>
      <w:r>
        <w:rPr>
          <w:b/>
          <w:sz w:val="20"/>
          <w:szCs w:val="20"/>
        </w:rPr>
        <w:t xml:space="preserve">клавишей «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</w:t>
      </w:r>
      <w:r>
        <w:rPr>
          <w:b/>
          <w:sz w:val="20"/>
          <w:szCs w:val="20"/>
        </w:rPr>
        <w:t xml:space="preserve">клавиша « Ввод» </w:t>
      </w:r>
      <w:r>
        <w:rPr>
          <w:sz w:val="20"/>
          <w:szCs w:val="20"/>
        </w:rPr>
        <w:t xml:space="preserve"> работает как клавиша выключения питания при длительном нажатии и не производит каких-либо других действий при работе в главном меню. Здесь на экране кроме пункта главного меню отображается также состояние аккумулятора и текущее время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зор пунктов главного меню и режимов рабо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у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ыбор этого пункта запускает </w:t>
      </w:r>
      <w:r>
        <w:rPr>
          <w:b/>
          <w:sz w:val="20"/>
          <w:szCs w:val="20"/>
        </w:rPr>
        <w:t>режим мониторинга сна</w:t>
      </w:r>
      <w:r>
        <w:rPr>
          <w:sz w:val="20"/>
          <w:szCs w:val="20"/>
        </w:rPr>
        <w:t xml:space="preserve">. Если при этом разрешено воспроизведение мелодий в настройках, установлена карта памяти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 и файлы есть в папке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 xml:space="preserve">, то после отсчета 20 секундного интервала (время на подготовку, одевание маски), они начинают воспроизводиться до тех пор, пока не закончатся. Во время воспроизведения мелодий кнопками « +»  и « -»  можно изменить громкость звука. Нажатие клавиш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»  или « Ввод»  прерывает воспроизведение и возвращает в главное меню. После завершения воспроизведения аудиофайлов из папки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 xml:space="preserve"> начинает работать таймер засыпан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ажно!  </w:t>
      </w:r>
      <w:r>
        <w:rPr>
          <w:i/>
          <w:sz w:val="20"/>
          <w:szCs w:val="20"/>
        </w:rPr>
        <w:t xml:space="preserve">В папке </w:t>
      </w:r>
      <w:r>
        <w:rPr>
          <w:i/>
          <w:sz w:val="20"/>
          <w:szCs w:val="20"/>
          <w:lang w:val="en-US"/>
        </w:rPr>
        <w:t>AUDIO</w:t>
      </w:r>
      <w:r>
        <w:rPr>
          <w:i/>
          <w:sz w:val="20"/>
          <w:szCs w:val="20"/>
        </w:rPr>
        <w:t xml:space="preserve"> следует размещать мелодии, позволяющие легко засыпать или настраивающие на сон. При этом время их воспроизведения никак не связано с установленным временем для таймера засыпания. И фактически время до начала мониторинга будет определяться временем воспроизведения аудиофайлов из папки </w:t>
      </w:r>
      <w:r>
        <w:rPr>
          <w:i/>
          <w:sz w:val="20"/>
          <w:szCs w:val="20"/>
          <w:lang w:val="en-US"/>
        </w:rPr>
        <w:t>AUDIO</w:t>
      </w:r>
      <w:r>
        <w:rPr>
          <w:i/>
          <w:sz w:val="20"/>
          <w:szCs w:val="20"/>
        </w:rPr>
        <w:t xml:space="preserve"> и временем, установленным для таймера засыпания. Необходимо учитывать этот момент при выборе количества и длительности аудиофайлов и времени засыпа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о время воспроизведения мелодий перед началом мониторинга сна и после первых 5 минут отсчета времени таймера засыпания экран дисплея гасится для экономии энергии аккумулятора. Активность прибора можно увидеть по мигающей подсветке кнопки « Ввод» . Если мигание этого индикатора мешает засыпать, то его можно выключить через настройку в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интерфейс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ремя для таймера засыпания устанавливается пунктом меню « Засыпание»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осле окончания таймера засыпания начинается мониторинг сна с записью событий в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. Если включены подсказки в настройках, они будут воспроизводиться. Первой воспроизводится световая и вибро подсказка (если они разрешены), после нее – голосовая подсказка (если разрешена и записана в папке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>). После чего начинается задержка сканирования и далее – опрос датчиков движения гл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Если подсказки прерываются по движению головы, то в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е делается соответствующая запись. Мониторинг сна продолжается до установленного времени окончания сна (пункт меню « конец сна» ). </w:t>
      </w:r>
      <w:r>
        <w:rPr>
          <w:b/>
          <w:i/>
          <w:sz w:val="20"/>
          <w:szCs w:val="20"/>
        </w:rPr>
        <w:t>Нажатие на любую клавишу во время мониторинга сна или отсчета временных интервалов и воспроизведения подсказок приводит к прекращению мониторинга</w:t>
      </w:r>
      <w:r>
        <w:rPr>
          <w:sz w:val="20"/>
          <w:szCs w:val="20"/>
        </w:rPr>
        <w:t xml:space="preserve">, закрытию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а и выходу в главное мен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кончание мониторинга сна и его время также записывается в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>-файл как и причина, по которой произошло окончание. Если этой записи нет – ваш прибор выключился в процессе мониторинга из-за разряженного аккумулят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рой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ыбор этого пункта меню приводит к переходу в режим редактирования настроек. </w:t>
      </w:r>
      <w:r>
        <w:rPr>
          <w:b/>
          <w:i/>
          <w:sz w:val="20"/>
          <w:szCs w:val="20"/>
        </w:rPr>
        <w:t xml:space="preserve">Выбор настройки производится клавишей « 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» , а ее изменение – клавишами « +»  и « -» 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Нажатие на клавишу « Ввод»  завершает режим редактирования настроек и производит переход в главное мен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еобходимо отметить, что сохранение настройки в энергонезависимой памяти происходит всегда после ее изме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меню настройки существует 14 пунктов. Рассмотрим каждый их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зык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дает язык интерфейса. Выбор [Рус] – русский язык, [Англ.] – английский язык. Сразу после изменения этой настройки при нажатии  клавиши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»  или « Ввод»  произойдет переход в главное меню, где все отображение будет на выбранном языке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ля продолжения редактирования настроек нужно заново выбрать в главном меню этот пункт. Вторая особенность данной настройки состоит в том, что установленное здесь значение задает язык отображения для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интерфейса. Страничка прибора будет отображаться на русском или английском в зависимости от установленного тут зна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Чувствительность дат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дает чувствительность датчика движения глаз. Может изменяться от 1 до 99. Малое значение соответствует максимальной чувствительности, а большое – минимальной. Среднее значение (по умолчанию) равно 30. Проверку срабатывания датчика движения глаз можно провести, выбрав в главном меню пункт « Проверка»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скан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араметр определяет интервал времени сканирования кратный 5мс (миллисекундам). Диапазон изменения – от 1 до 9. Соответственно значение « 1»  – 5 миллисекунд, значение « 3»  – 15 миллисекунд и т.д. Этот параметр определяет фиксируемую скорость движения век во время БДГ. Рекомендуемое среднее значение равно 3 (устанавливается по умолчанию). Чем больше этот параметр, тем более медленные движения век будут заметны датчик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ектор движ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Эта настройка задает чувствительность датчика движения головы и может быть в диапазоне от 0 до 9. Минимальное значение (0) соответствует максимальной чувствительности к перемещениям, максимальное значение – минимальная чувствительность. Датчик движения работает всегда в режиме мониторинга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р. движ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ерывание выдачи подсказок по движению головы. Настройка имеет значение [Вкл.] – включено и [Выкл.] – выключено. Если стоит значение, соответствующее включению, то при движении головы в момент выдачи подсказки эта подсказка будет немедленно прервана. Данная настройка не работает (равносильно значению « Выкл» .), если разрешена работа виброзвонка для выдачи подсказ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бро звонок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стройка включает и задает интенсивность вибрации при выдаче подсказки. Может принимать значение от 0 до 9. Значение « 0»  соответствует выключенной вибрации. Минимальное значение соответствует малому уровню вибрации, значение 9 – максимальному. По умолчанию значение 3 (оптимальное). Вибрация выдается синхронно с выдачей световой подсказ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ромкость зв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стройка задает громкость звука при воспроизведении голосовых подсказок (из папк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) и проигрывании аудиофайлов перед засыпанием (из папки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>). Может изменяться от 0 (звук выключен) до 30 (максимальная громкос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ержка скан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стройка задает время задержки в минутах между произошедшим срабатыванием датчика движения глаз с выдачей подсказок и началом следующего сканирования. Принимает значение от 0 до 45. При значении « 0»  задержки нет и сканирование начинается сразу после выдачи подсказ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сказк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ключает или выключает световые и вибро подсказки. Настройка имеет значение [Вкл.] – включено и [Выкл.] – выключено. Если стоит значение « Выкл.» , то световые и вибро подсказки не выдаются независимо от установленных там знач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b/>
          <w:sz w:val="20"/>
          <w:szCs w:val="20"/>
        </w:rPr>
        <w:t>Голос подсказ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араметр разрешает или запрещает выдачу голосовых подсказок. Работает независимо от установки предыдущего параметра (подсказки светом и вибро). Настройка имеет значение [Вкл.] – включено и [Выкл.] – выключено. Если включены голосовые подсказки, при этом в приборе установлена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 карта памяти, а в директориях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 записаны голосовые подсказки, то они будут выданы при срабатывания датчика движения глаз при мониторинге сна. Сначала выдается голосовая подсказка из папки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 xml:space="preserve">, затем – свет и вибрация, после этого выдается голосовая подсказка из папк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ыдача подсказок происходит в порядке их формирования (записи): при первом срабатывании датчика – выдается первая подсказка из папки, при втором – вторая и так далее до конца. Если подсказки закончились в папке, то будет выдана снова первая подсказка и так далее по циклу. Если в папках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 xml:space="preserve"> записана всего одна голосовая подсказка, то она будет всегда выдаваться при срабатывании датчи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ерж. Голос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Эта настройка определяет время задержки в секундах между срабатыванием световой и вибро подсказки и выдачи голосового сообщения, если его выдача разрешена. Принимает значение от 0 до 99. Параметр влияет на восприятие голосовой подсказки. Если вы во сне видите огни, то сначала не понимаете что это, требуется время на восприятие голоса. И только через несколько заданных секунд вы слышите голос. При установке значения « 0»  задержки нет и голос сразу воспроизводится после света. Рекомендуется небольшое значение от 2 до 10 секунд. Значение по умолчанию равно 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выклю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дает время для таймера выключения прибора в минутах. Принимает значение от 0 до 15. При установке значения 0 – нет автовыключения, прибор работает постоянно (не рекомендуется). Значение по умолчанию составляет 5 минут. Срабатывание таймера происходит, когда забыли прибор во время редактирования настроек или остановили плеер или выполнили любое другое действие, приводящее к ожиданию от вас дальнейших действий, но их не происходит. Таймер автовыключения дезактивируется при работе в мониторинге сна, а также при запуске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интерфей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омк. </w:t>
      </w:r>
      <w:r>
        <w:rPr>
          <w:b/>
          <w:sz w:val="20"/>
          <w:szCs w:val="20"/>
          <w:lang w:val="en-US"/>
        </w:rPr>
        <w:t>ALARM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анная настройка задает, с какой громкостью будет воспроизводиться аудиофайл из папки </w:t>
      </w: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 xml:space="preserve"> после завершения мониторинга по времени окончания сна (это режим Будильника). Громкость звука может принимать значение от 1 до 30. Значение по умолчанию 21. При значении « 0»  Будильник выключен и после завершения мониторинга сна происходит выход в главное меню без воспроизведения файлов из папки </w:t>
      </w: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омк. </w:t>
      </w:r>
      <w:r>
        <w:rPr>
          <w:b/>
          <w:sz w:val="20"/>
          <w:szCs w:val="20"/>
          <w:lang w:val="en-US"/>
        </w:rPr>
        <w:t>BEFORE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анная настройка задает, с какой громкостью будет воспроизводиться голосовая подсказка из папки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>. Обычно рекомендуют, чтобы эта подсказка выдавалась с меньшей громкостью, чем та, что идет после выдачи световой подсказки.  Громкость может принимать значение от 1 до 30, как и для других настроек громкост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лод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ключает или выключает воспроизведение мелодий перед засыпанием из папки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 xml:space="preserve">. Настройка имеет значение [Вкл.] – включено и [Выкл.] – выключено. Если включен этот режим и есть карта памяти, а в папке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 xml:space="preserve"> – соответствующие файлы, то при запуске мониторинга из главного меню появится надпись « Мелод. Вкл.»  и начнется обратный отсчет времени в течение 20 секунд (время на подготовку), после чего будет воспроизводиться музы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брос настро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зволяет вернуть все настройки в состояние « по умолчанию» , т.е. к некоторым усредненным, устанавливаемым производителем параметрам.  Кроме того, значения счетчиков индекса для диктофона и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а будут установлены в состояние « 000» 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ыборе этого пункта, если нажать клавишу « Ввод» , то </w:t>
      </w:r>
      <w:r>
        <w:rPr>
          <w:sz w:val="20"/>
          <w:szCs w:val="20"/>
          <w:u w:val="single"/>
        </w:rPr>
        <w:t>только в этом случае</w:t>
      </w:r>
      <w:r>
        <w:rPr>
          <w:sz w:val="20"/>
          <w:szCs w:val="20"/>
        </w:rPr>
        <w:t xml:space="preserve"> произойдет выполнение сброса и автоматический переход в главное меню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Если нажать клавиши « </w:t>
      </w:r>
      <w:r>
        <w:rPr>
          <w:b/>
          <w:sz w:val="20"/>
          <w:szCs w:val="20"/>
        </w:rPr>
        <w:t>+</w:t>
      </w:r>
      <w:r>
        <w:rPr>
          <w:sz w:val="20"/>
          <w:szCs w:val="20"/>
        </w:rPr>
        <w:t xml:space="preserve">»  или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» , то произойдет переход к следующему пункту меню. При нажатии кнопки «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>»  произойдет переход к предыдущему пункту « Мелод.»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ыбор этого пункта главного меню позволяет полностью проверить работу прибора и произвести имитацию мониторинга сна. В этом режиме можно убедиться не только в правильно выставленных громкости и яркости подсказок, срабатывании датчиков и их чувствительности, но и оценить, как маска сидит на лице и как от ее положения зависит работа прибо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ле запуска этого режима на экране отображаются величины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SL</w:t>
      </w:r>
      <w:r>
        <w:rPr>
          <w:b/>
          <w:sz w:val="20"/>
          <w:szCs w:val="20"/>
        </w:rPr>
        <w:t xml:space="preserve">: 000   </w:t>
      </w:r>
      <w:r>
        <w:rPr>
          <w:b/>
          <w:sz w:val="20"/>
          <w:szCs w:val="20"/>
          <w:lang w:val="en-US"/>
        </w:rPr>
        <w:t>SR</w:t>
      </w:r>
      <w:r>
        <w:rPr>
          <w:b/>
          <w:sz w:val="20"/>
          <w:szCs w:val="20"/>
        </w:rPr>
        <w:t>: 0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SENS</w:t>
      </w:r>
      <w:r>
        <w:rPr>
          <w:b/>
          <w:sz w:val="20"/>
          <w:szCs w:val="20"/>
        </w:rPr>
        <w:t xml:space="preserve"> :  --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лее происходит обратный отсчет времени 20 секунд на подготовку (одевание маски) – его можно сбросить, нажав любую клавишу. И начинает мигать светодиод подсветки в клавише « Ввод»  - работает режим проверк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происходит срабатывание датчика движения глаз, то напротив мнемоник </w:t>
      </w:r>
      <w:r>
        <w:rPr>
          <w:sz w:val="20"/>
          <w:szCs w:val="20"/>
          <w:lang w:val="en-US"/>
        </w:rPr>
        <w:t>SL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 (соответствующих левому и правому глазу) появляются значения относительных величин амплитуды движения за установленное время сканирования. При этом в поле </w:t>
      </w:r>
      <w:r>
        <w:rPr>
          <w:sz w:val="20"/>
          <w:szCs w:val="20"/>
          <w:lang w:val="en-US"/>
        </w:rPr>
        <w:t>SENS</w:t>
      </w:r>
      <w:r>
        <w:rPr>
          <w:sz w:val="20"/>
          <w:szCs w:val="20"/>
        </w:rPr>
        <w:t xml:space="preserve"> отображается событие « 01»  - сработал датчик движения глаз, « 02»  - сработал датчик движения голов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срабатывания датчика движения глаз происходит выдача подсказок (световой и вибро), а также голосовой – в том же порядке, как они будут выдаваться и при мониторинге сна согласно заданным параметрам в настройках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тановка данного режима происходит по нажатию клавиши « Ввод» , при этом в верхней строке отображается надпись « </w:t>
      </w:r>
      <w:r>
        <w:rPr>
          <w:sz w:val="20"/>
          <w:szCs w:val="20"/>
          <w:lang w:val="en-US"/>
        </w:rPr>
        <w:t>STOP</w:t>
      </w:r>
      <w:r>
        <w:rPr>
          <w:sz w:val="20"/>
          <w:szCs w:val="20"/>
        </w:rPr>
        <w:t xml:space="preserve">» . Повторное нажатие на клавишу « Ввод»  или на клавишу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  производит переход в главное мен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выборе этого пункта главного меню на экране отображается </w:t>
      </w:r>
      <w:r>
        <w:rPr>
          <w:b/>
          <w:sz w:val="20"/>
          <w:szCs w:val="20"/>
        </w:rPr>
        <w:t xml:space="preserve">              Время   чч: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чч – часы, а мм – минуты текущего времени. Установить их можно нажимая клавиши « +»  и « -» , будут меняться часы от 0 до 23. При нажатии « +»  и  « -»  с одновременным удержанием клавиши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»  будут меняться минуты в диапазоне от 0 до 59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жатие кнопки « Ввод»  устанавливает текущее время и возвращает в главное меню. Если время не менялось нажатием клавиш « +»  и « -» , то не происходит установка времени, которое отображалось при редактировании. Значение по умолчанию (при сбросе) 0:00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асы всегда работают, в том числе при выключенном прибо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ыпа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стройка редактирует время засыпания аналогично тому, как это делается для основного времени. Разница состоит в том, что максимальное время засыпания, которое можно установить составляет 3 часа 59 минут. Фактически режим мониторинга сна с выдачей подсказок и записью событий в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>-файл начнется по истечении данного времени. Значение по умолчанию - 1 час 30 мину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онец</w:t>
      </w:r>
      <w:r>
        <w:rPr>
          <w:b/>
          <w:sz w:val="20"/>
          <w:szCs w:val="20"/>
        </w:rPr>
        <w:t xml:space="preserve"> </w:t>
      </w:r>
      <w:r>
        <w:rPr>
          <w:b/>
        </w:rPr>
        <w:t>сн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десь редактируется время окончания сна. Совпадение текущего времени с данным значением во время мониторинга сна приводит к его завершению. Если при этом разрешен Будильник – то будут воспроизводиться аудиофайлы из папки </w:t>
      </w: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>. Редактирование данного параметра производится аналогично тому, как делается для установки текущего времени. Значение по умолчанию - 9 часов 3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 подск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от пункт главного меню запускает редактирование параметров световой подсказки. На экране отображается строка настройк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вет  СС    Ярк. </w:t>
      </w:r>
      <w:r>
        <w:rPr>
          <w:b/>
          <w:sz w:val="20"/>
          <w:szCs w:val="20"/>
          <w:lang w:val="en-US"/>
        </w:rPr>
        <w:t>B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CC</w:t>
      </w:r>
      <w:r>
        <w:rPr>
          <w:sz w:val="20"/>
          <w:szCs w:val="20"/>
        </w:rPr>
        <w:t xml:space="preserve"> – номер цвета (от 0 до 15) , </w:t>
      </w:r>
      <w:r>
        <w:rPr>
          <w:sz w:val="20"/>
          <w:szCs w:val="20"/>
          <w:lang w:val="en-US"/>
        </w:rPr>
        <w:t>BB</w:t>
      </w:r>
      <w:r>
        <w:rPr>
          <w:sz w:val="20"/>
          <w:szCs w:val="20"/>
        </w:rPr>
        <w:t xml:space="preserve"> – величина яркости (от 0 до 15). Нажатие клавиш « +»  и « -»  меняет цвет, а при одновременном нажатии их с клавишей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»  - меняется яркость. Если установить любую из этих величин в значение « 0» , то световые подсказки будут фактически выключены. Нажатие клавиши « Ввод»  сохраняет настройку света (если она менялась) и производит выход в главное меню. Частотные параметры световой подсказки (количество вспышек, частота и скважность) могут быть настроены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интерфей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пка дик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ыбор этого пункта предлагает выбрать одну из папок назначения, куда будут помещены записи, сделанные диктофоном: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. Выбор производится клавишами « +»  и « -» . Подтверждение и выход – при нажатии на клавишу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  или « Ввод»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офон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выборе этого пункта на экране отображается меню диктофона, которое состоит из пяти пунктов. Переход между пунктами производится нажатием клавиши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0"/>
          <w:szCs w:val="20"/>
        </w:rPr>
        <w:t xml:space="preserve">Записать  </w:t>
      </w:r>
      <w:r>
        <w:rPr>
          <w:b/>
          <w:sz w:val="20"/>
          <w:szCs w:val="20"/>
          <w:lang w:val="en-US"/>
        </w:rPr>
        <w:t>nn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Этот пункт при выборе нажатием кнопки « Ввод»  запускает запись. Номер записи будет </w:t>
      </w:r>
      <w:r>
        <w:rPr>
          <w:sz w:val="20"/>
          <w:szCs w:val="20"/>
          <w:lang w:val="en-US"/>
        </w:rPr>
        <w:t>nnn</w:t>
      </w:r>
      <w:r>
        <w:rPr>
          <w:sz w:val="20"/>
          <w:szCs w:val="20"/>
        </w:rPr>
        <w:t xml:space="preserve"> – из трех цифр (от 0 до 255). Этот номер автоматически увеличивается и сохраняется в энергонезависимой памяти. На карте памяти при этом в папке назначения (установленной в настройке « Папка дикт.» ) появляется файл вида </w:t>
      </w:r>
      <w:r>
        <w:rPr>
          <w:b/>
          <w:sz w:val="20"/>
          <w:szCs w:val="20"/>
          <w:lang w:val="en-US"/>
        </w:rPr>
        <w:t>Dnn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wav</w:t>
      </w:r>
      <w:r>
        <w:rPr>
          <w:sz w:val="20"/>
          <w:szCs w:val="20"/>
        </w:rPr>
        <w:t xml:space="preserve">. Во время записи на экране отображается счетчик времени, а также надпись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пись … </w:t>
      </w:r>
      <w:r>
        <w:rPr>
          <w:b/>
          <w:sz w:val="20"/>
          <w:szCs w:val="20"/>
          <w:lang w:val="en-US"/>
        </w:rPr>
        <w:t>Dnn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wa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жатие любой клавиши завершает запись и сохраняет файл с данным индексом. Также запись завершится при достижении счетчиком  установленного времени конца запи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кс. время зап.  </w:t>
      </w:r>
      <w:r>
        <w:rPr>
          <w:b/>
          <w:sz w:val="20"/>
          <w:szCs w:val="20"/>
          <w:lang w:val="en-US"/>
        </w:rPr>
        <w:t>m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дает максимальное время записи диктофоном в минутах от 1 до 59, которое отображается как параметр </w:t>
      </w:r>
      <w:r>
        <w:rPr>
          <w:sz w:val="20"/>
          <w:szCs w:val="20"/>
          <w:lang w:val="en-US"/>
        </w:rPr>
        <w:t>mm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яется нажатием клавиш « +»  и « -»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.   </w:t>
      </w:r>
      <w:r>
        <w:rPr>
          <w:b/>
          <w:sz w:val="20"/>
          <w:szCs w:val="20"/>
          <w:lang w:val="en-US"/>
        </w:rPr>
        <w:t>&lt;</w:t>
      </w:r>
      <w:r>
        <w:rPr>
          <w:b/>
          <w:sz w:val="20"/>
          <w:szCs w:val="20"/>
        </w:rPr>
        <w:t>имя файла</w:t>
      </w:r>
      <w:r>
        <w:rPr>
          <w:b/>
          <w:sz w:val="20"/>
          <w:szCs w:val="20"/>
          <w:lang w:val="en-US"/>
        </w:rPr>
        <w:t>.wav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оизводится выбор файла на воспроизведение из числа тех, что были записаны в заданной папке назначения. Выбор (изменение имен файлов) происходит по нажатию клавиши « +»  (просмотр вперед от текущего файла) и клавиши « -»  (возврат к предыдущему файлу). Если нажимать клавишу « </w:t>
      </w:r>
      <w:r>
        <w:rPr>
          <w:b/>
          <w:sz w:val="20"/>
          <w:szCs w:val="20"/>
        </w:rPr>
        <w:t>+</w:t>
      </w:r>
      <w:r>
        <w:rPr>
          <w:sz w:val="20"/>
          <w:szCs w:val="20"/>
        </w:rPr>
        <w:t xml:space="preserve">»  и дойти до конца папки, то произойдет возврат к первому файлу в пап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рядок просмотра имен файлов будет соответствовать их воспроизведению в качестве подсказок и определяется порядком записи на карту памяти. Из папк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 xml:space="preserve"> воспроизводятся только 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 xml:space="preserve">-файлы. Воспроизведение начинается при нажатии кнопки « Ввод» . Во время воспроизведения повторное нажатие на кнопку « Ввод»  останавливает его, а нажатие на кнопки « +»  и « -»  меняет громкость воспроизведения с сохранением этого параметра. Кнопка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  прерывает воспроизведение файла и возвращает к его выб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в выбранной папке назначения для диктофона нет файлов, то будет выведена надпись: « Нет файлов»  и выбор файлов будет невозмож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Удал. &lt;имя файла.</w:t>
      </w:r>
      <w:r>
        <w:rPr>
          <w:b/>
          <w:sz w:val="20"/>
          <w:szCs w:val="20"/>
          <w:lang w:val="en-US"/>
        </w:rPr>
        <w:t>wav</w:t>
      </w:r>
      <w:r>
        <w:rPr>
          <w:b/>
          <w:sz w:val="20"/>
          <w:szCs w:val="20"/>
        </w:rPr>
        <w:t>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налогично пункту с воспроизведением файла здесь выполняется выбор файла кнопками « +»  и « -» , а при нажатии кнопки « Ввод»  происходит удаление, о чем на экране выводится сообщени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ажно!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 удалении файла не происходит запроса подтверждения этого действия, поэтому необходимо внимательно выполнять такую операцию, чтобы не удалить нужные запи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&lt;</w:t>
      </w:r>
      <w:r>
        <w:rPr>
          <w:b/>
          <w:sz w:val="20"/>
          <w:szCs w:val="20"/>
        </w:rPr>
        <w:t>Выход</w:t>
      </w:r>
      <w:r>
        <w:rPr>
          <w:b/>
          <w:sz w:val="20"/>
          <w:szCs w:val="20"/>
          <w:lang w:val="en-US"/>
        </w:rPr>
        <w:t>&g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выборе этого пункта меню диктофона и нажатии клавиши « Ввод»  произойдет выход в главное мен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пка П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ыбор этого пункта предлагает выбрать одну из папок,с которой будет работать « Плеер» . Это может быть папка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 xml:space="preserve">. Выбор производится клавишами « +»  и « -» . Подтверждение и выход – при нажатии на клавишу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  или « Ввод»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ер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леер, во-первых, позволяет проверить воспроизведение файлов из папок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 xml:space="preserve">, которые предназначены для проигрывания до и после сна соответственно. Во-вторых, может использоваться как обычный плеер для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 xml:space="preserve">3 и 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>-файлов. При выборе этого пункта меню на экране появляется надпись:</w:t>
      </w:r>
    </w:p>
    <w:p>
      <w:pPr>
        <w:pStyle w:val="Normal"/>
        <w:rPr/>
      </w:pPr>
      <w:r>
        <w:rPr>
          <w:b/>
          <w:sz w:val="20"/>
          <w:szCs w:val="20"/>
        </w:rPr>
        <w:t>&lt;+-&gt;   [имя файла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3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« имя файла»  - это выбираемое имя файла из папки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 xml:space="preserve"> при нажатии клавиш « +»  и « -» 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в выбранной папке для плеера нет файлов, то будет выведена надпись: « Нет файлов»  и выбор файлов при этом будет невозможе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жатие на клавишу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»  при выборе файла возвращает в главное меню. Нажатие на клавишу « Ввод»  запускает проигрывание файлов, начиная с выбранного. Во время воспроизведения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 xml:space="preserve">3 и 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 xml:space="preserve">-файлов можно изменять их громкость клавишами « +»  и « -»  (эта настройка громкости сохраняется как основная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жатие клавиши « Ввод»  останавливает воспроизведение, повторное нажатие – продолжает. При нажатии на клавишу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  во время воспроизведения происходит его остановка и переход к выбору файла для плеера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ыбор этого пункта меню запускает работу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. На экране при этом отображается надпись « Режим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» , а также загорается красный индикатор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предварительно перед этим он кратковременно моргает зеленым цветом – что говорит об исправности интерфейса и удачной загрузке параметров)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ход из этого режима возможен только при нажатии и удержании кнопки « Ввод»  - выключению питания прибора. Либо выход из этого режима и выключение питания прибора происходит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интерфейс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льнейшая работа с прибором в этом режиме возможна только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интерфейс (рассмотрен в п. 3.3)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3.3    </w:t>
      </w:r>
      <w:r>
        <w:rPr>
          <w:b/>
          <w:sz w:val="20"/>
          <w:szCs w:val="20"/>
          <w:lang w:val="en-US"/>
        </w:rPr>
        <w:t>WEB</w:t>
      </w:r>
      <w:r>
        <w:rPr>
          <w:b/>
          <w:sz w:val="20"/>
          <w:szCs w:val="20"/>
        </w:rPr>
        <w:t>-интерфе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бор позволяет изменять ряд настроек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интерфейс, а также проверять выдачу подсказок и их параметры, когда маска одета на голове. Также удобно настраивать цвет и силу световых подсказок, положив маску с прибором перед собой светодиодами вверх. Кроме того, только через этот режим можно произвести замену встроенного ПО приб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ля работы с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интерфейсом необходимо активировать режим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, выбрав соответствующий пункт в главном меню. После индикации режима светодиодом, необходимо дождаться появления в списке сетей на вашем устройстве точки доступа « 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 xml:space="preserve">» , после чего подключиться к ней. Пароль для подключения:  </w:t>
      </w:r>
      <w:r>
        <w:rPr>
          <w:b/>
          <w:sz w:val="22"/>
          <w:szCs w:val="22"/>
          <w:lang w:val="en-US"/>
        </w:rPr>
        <w:t>astrouse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Желательно, чтобы устройство при этом не было подключено к другим сетям и точкам доступа. Если такие соединения имеются, их нужно временно выключить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Затем, в браузере, в строке поиска ввести адрес: </w:t>
      </w:r>
      <w:r>
        <w:rPr>
          <w:b/>
          <w:sz w:val="20"/>
          <w:szCs w:val="20"/>
        </w:rPr>
        <w:t>192.168.3.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лжна загрузиться страница настроек прибора, как показано на рисунке 4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стройки в форме соответствуют настройкам, описанным в п.3.2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Таймер засыпания </w:t>
      </w:r>
      <w:r>
        <w:rPr>
          <w:sz w:val="20"/>
          <w:szCs w:val="20"/>
        </w:rPr>
        <w:t>устанавливает время засыпания от 0 до 3 часов 59 мину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Чувствительность БДГ </w:t>
      </w:r>
      <w:r>
        <w:rPr>
          <w:sz w:val="20"/>
          <w:szCs w:val="20"/>
        </w:rPr>
        <w:t>задает чувствительность датчика движения глаз. Может изменяться от 1 до 99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Время измерения </w:t>
      </w:r>
      <w:r>
        <w:rPr>
          <w:sz w:val="20"/>
          <w:szCs w:val="20"/>
        </w:rPr>
        <w:t>определяет интервал времени сканирования кратный 5мс (миллисекундам). Диапазон изменения – от 1 до 9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Интервал измерений </w:t>
      </w:r>
      <w:r>
        <w:rPr>
          <w:sz w:val="20"/>
          <w:szCs w:val="20"/>
        </w:rPr>
        <w:t>задает время задержки в минутах между произошедшим срабатыванием датчика движения глаз с выдачей подсказок и началом следующего сканирования. Принимает значение от 0 до 45. При значении « 0»  задержки н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Детектор движения </w:t>
      </w:r>
      <w:r>
        <w:rPr>
          <w:sz w:val="20"/>
          <w:szCs w:val="20"/>
        </w:rPr>
        <w:t>задает чувствительность датчика движения головы и может быть в диапазоне от 0 до 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Яркость света </w:t>
      </w:r>
      <w:r>
        <w:rPr>
          <w:sz w:val="20"/>
          <w:szCs w:val="20"/>
        </w:rPr>
        <w:t>– установленная величина яркости (от 0 до 15) для световой подсказки. Величина 0 – выключение световой подсказ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Выбор цвета</w:t>
      </w:r>
      <w:r>
        <w:rPr>
          <w:sz w:val="20"/>
          <w:szCs w:val="20"/>
        </w:rPr>
        <w:t xml:space="preserve"> – определяет выбор цвета для световой подсказки (принимает значение от (0 до 15). Величина 0 – выключение световой подсказ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Уровень виброподсказки</w:t>
      </w:r>
      <w:r>
        <w:rPr>
          <w:sz w:val="20"/>
          <w:szCs w:val="20"/>
        </w:rPr>
        <w:t xml:space="preserve"> – задает интенсивность вибрации при выдаче подсказки. Может принимать значение от 0 до 9. Значение « 0»  соответствует выключенной виб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Громкость звук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lang w:val="en-US"/>
        </w:rPr>
        <w:t>AUDIO</w:t>
      </w:r>
      <w:r>
        <w:rPr>
          <w:b/>
          <w:sz w:val="20"/>
          <w:szCs w:val="20"/>
        </w:rPr>
        <w:t>]/[</w:t>
      </w:r>
      <w:r>
        <w:rPr>
          <w:b/>
          <w:sz w:val="20"/>
          <w:szCs w:val="20"/>
          <w:lang w:val="en-US"/>
        </w:rPr>
        <w:t>DICT</w:t>
      </w:r>
      <w:r>
        <w:rPr>
          <w:b/>
          <w:sz w:val="20"/>
          <w:szCs w:val="20"/>
        </w:rPr>
        <w:t>]</w:t>
      </w:r>
      <w:r>
        <w:rPr>
          <w:sz w:val="20"/>
          <w:szCs w:val="20"/>
        </w:rPr>
        <w:t xml:space="preserve"> – задает громкость звука при воспроизведении голосовых подсказок (из папк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) и проигрывании аудиофайлов перед засыпанием (из папки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>). Может изменяться от 0 (звук выключен) до 30 (максимальная громкость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Громкость звук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lang w:val="en-US"/>
        </w:rPr>
        <w:t>BEFORE</w:t>
      </w:r>
      <w:r>
        <w:rPr>
          <w:b/>
          <w:sz w:val="20"/>
          <w:szCs w:val="20"/>
        </w:rPr>
        <w:t>]</w:t>
      </w:r>
      <w:r>
        <w:rPr>
          <w:sz w:val="20"/>
          <w:szCs w:val="20"/>
        </w:rPr>
        <w:t xml:space="preserve"> – задает громкость звука при воспроизведении голосовых подсказок из папки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>. Может изменяться от 0 (звук выключен) до 30 (максимальная громкость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Громкость будильника</w:t>
      </w:r>
      <w:r>
        <w:rPr>
          <w:sz w:val="20"/>
          <w:szCs w:val="20"/>
        </w:rPr>
        <w:t xml:space="preserve"> – задает, с какой громкостью будет воспроизводиться аудиофайл из папки </w:t>
      </w: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 xml:space="preserve"> после завершения мониторинга по времени окончания сна (это режим Будильника). Громкость звука может принимать значение от 1 до 30. При значении « 0»  Будильник выключе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Индекс файла диктофона</w:t>
      </w:r>
      <w:r>
        <w:rPr>
          <w:sz w:val="20"/>
          <w:szCs w:val="20"/>
        </w:rPr>
        <w:t xml:space="preserve"> – позволяет менять индексацию записываемых диктофоном файлов (от 0 до 255). Настройка недоступна в самом прибор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Индекс </w:t>
      </w:r>
      <w:r>
        <w:rPr>
          <w:b/>
          <w:sz w:val="20"/>
          <w:szCs w:val="20"/>
          <w:lang w:val="en-US"/>
        </w:rPr>
        <w:t>LOG</w:t>
      </w:r>
      <w:r>
        <w:rPr>
          <w:b/>
          <w:sz w:val="20"/>
          <w:szCs w:val="20"/>
        </w:rPr>
        <w:t xml:space="preserve">-файла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дает индексацию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 файла в диапазоне от 0 до 255. Эта настройка недоступна из настроек приб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Время автовыключения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дает время для таймера выключения прибора в минутах. Принимает значение от 0 до 15. При установке значения 0 – нет автовыключения, прибор работает постоянно (не рекомендуется). Значение по умолчанию составляет 5 мину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Индикация мониторинга сна – </w:t>
      </w:r>
      <w:r>
        <w:rPr>
          <w:sz w:val="20"/>
          <w:szCs w:val="20"/>
        </w:rPr>
        <w:t>позволяет при установке в состояние « 0»  выключить индикаторный светодиод, который мигает при мониторинге сна. В некоторых случаях он может отвлекать и мешать заснуть. Значение по умолчанию « 1»  – включ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Число вспышек световой подсказки – </w:t>
      </w:r>
      <w:r>
        <w:rPr>
          <w:sz w:val="20"/>
          <w:szCs w:val="20"/>
        </w:rPr>
        <w:t>задает число вспышек света и синхронного с ним включения вибрации. Может иметь значение от 2 до 30. По умолчанию –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Частота световых сигналов – </w:t>
      </w:r>
      <w:r>
        <w:rPr>
          <w:sz w:val="20"/>
          <w:szCs w:val="20"/>
        </w:rPr>
        <w:t>определяет частоту следования вспышек света и принимает значение 0.5 – 5 Гц. Возможен выбор из величин 0.5–1–2–3–4–5 Гц. По умолчанию устанавливается 1 Г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Скважность сигналов – </w:t>
      </w:r>
      <w:r>
        <w:rPr>
          <w:sz w:val="20"/>
          <w:szCs w:val="20"/>
        </w:rPr>
        <w:t>определяет скважность световых вспышек и принимает значение от 3 до 9, соответствующее 30-90%. Скважность задает длительность света и вибрации относительно длительности периода. По умолчанию – значение 4 (соответствует 40%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При изменении значений параметров соответствующая строке параметра кнопка « Установить»  окрашивается красным, что означает изменение параметра без его отправки и сохранения в приборе. При нажатии этой кнопки она окрашивается в зеленый цвет и означает, что измененная величина была отправлена в прибо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становленные значения параметров для световой и вибро подсказки можно тут же протестировать, нажав кнопку « Тест вибро и световой подсказки» . Также можно проверить уровень звука при выдаче голосовой подсказки из папки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 (если там предварительно были записаны файлы подсказок), нажав кнопку « Тест голосовой подсказки [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>]»  или « Тест голосовой подсказки [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>]»  соответствен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 нажатии кнопки « Выход и отключение питания»  произойдет выключение прибора. Работа с ним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форму станет уже невозможной без включения прибора заново и запуска режима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75710" cy="294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775710" cy="295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Рисунок 4.</w:t>
      </w:r>
      <w:r>
        <w:rPr>
          <w:i/>
          <w:sz w:val="20"/>
          <w:szCs w:val="20"/>
        </w:rPr>
        <w:t xml:space="preserve"> Вид </w:t>
      </w:r>
      <w:r>
        <w:rPr>
          <w:i/>
          <w:sz w:val="20"/>
          <w:szCs w:val="20"/>
          <w:lang w:val="en-US"/>
        </w:rPr>
        <w:t>web</w:t>
      </w:r>
      <w:r>
        <w:rPr>
          <w:i/>
          <w:sz w:val="20"/>
          <w:szCs w:val="20"/>
        </w:rPr>
        <w:t xml:space="preserve">-страницы интерфейса </w:t>
      </w:r>
      <w:r>
        <w:rPr>
          <w:i/>
          <w:sz w:val="20"/>
          <w:szCs w:val="20"/>
          <w:lang w:val="en-US"/>
        </w:rPr>
        <w:t>ASTROL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овление программного обеспе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овая версия встроенного ПО в виде бинарного файла с расширением *.</w:t>
      </w:r>
      <w:r>
        <w:rPr>
          <w:sz w:val="20"/>
          <w:szCs w:val="20"/>
          <w:lang w:val="en-US"/>
        </w:rPr>
        <w:t>bin</w:t>
      </w:r>
      <w:r>
        <w:rPr>
          <w:sz w:val="20"/>
          <w:szCs w:val="20"/>
        </w:rPr>
        <w:t xml:space="preserve"> должна быть предварительно скачана на диск устройства. После чего ее можно выбрать, нажав кнопку « Выберите файл»  и указав этот файл. Загрузка происходит при нажатии кнопки « Обновить» . При этом происходит проверка этого бинарного файла на совместимость с прибором. Если проверка произошла успешно, то файл записывается во внутренней флэш-памяти прибора и его питание выключается. Дальнейшая замена ПО происходит 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 xml:space="preserve"> без установления соедин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ля этого необходим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1.  Включить приб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.  В главном меню выбрать «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Если новая прошивка была подготовлена, то на экране отобразиться надпись: « </w:t>
      </w:r>
      <w:r>
        <w:rPr>
          <w:b/>
          <w:sz w:val="20"/>
          <w:szCs w:val="20"/>
        </w:rPr>
        <w:t>Запись прогр.</w:t>
      </w:r>
      <w:r>
        <w:rPr>
          <w:sz w:val="20"/>
          <w:szCs w:val="20"/>
        </w:rPr>
        <w:t xml:space="preserve">» , а сам режим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не будет включен и появление соответствующей точки доступа « 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>»  не произойд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чнет мигать сначала зеленый светодиод (дешифровка и подготовка файлов для замены), а затем начнет мерцать красный светодиод – будет производиться перезапись памяти программ. Во время этих операций недопустимо совершать с прибором какие-либо действия и выключать его питание. После окончания процесса программирования прибор выключиться сам. Процесс программирования может занять относительно продолжительное время (3-5 минут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сле того, как прибор выключится после программирования, его можно снова включить. В этом случае в приборе будет уже новая версия встроенного ПО. Посмотреть версию встроенного ПО можно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интерфей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на отображается внизу страницы « </w:t>
      </w:r>
      <w:r>
        <w:rPr>
          <w:sz w:val="20"/>
          <w:szCs w:val="20"/>
          <w:lang w:val="en-US"/>
        </w:rPr>
        <w:t>Softwa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» , гд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текущая версия ПО, а суффикс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»  принимающий значение «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»  или «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»  – показывает, какая страница загружена – русская (r) или английская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Работа в режиме </w:t>
      </w:r>
      <w:r>
        <w:rPr>
          <w:b/>
          <w:sz w:val="20"/>
          <w:szCs w:val="20"/>
          <w:lang w:val="en-US"/>
        </w:rPr>
        <w:t>USB</w:t>
      </w:r>
      <w:r>
        <w:rPr>
          <w:b/>
          <w:sz w:val="20"/>
          <w:szCs w:val="20"/>
        </w:rPr>
        <w:t>-накопи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ля работы с прибором, как с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-накопителем, необходимо сначала подключить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кабель к прибору и компьютеру, при этом питание прибора должно быть выключено, затем включить питание. На экране прибора отобрази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lang w:val="en-US"/>
        </w:rPr>
        <w:t>USB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NN</w:t>
      </w:r>
      <w:r>
        <w:rPr>
          <w:b/>
          <w:sz w:val="20"/>
          <w:szCs w:val="20"/>
        </w:rPr>
        <w:t xml:space="preserve"> : </w:t>
      </w:r>
      <w:r>
        <w:rPr>
          <w:b/>
          <w:sz w:val="20"/>
          <w:szCs w:val="20"/>
          <w:lang w:val="en-US"/>
        </w:rPr>
        <w:t>OK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лучае удачного опознания устройства компьютером устройство отображается, как « 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S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vice</w:t>
      </w:r>
      <w:r>
        <w:rPr>
          <w:sz w:val="20"/>
          <w:szCs w:val="20"/>
        </w:rPr>
        <w:t xml:space="preserve">»  на компьютере. Возможно копировать на карту памяти файлы, удалять их или переименовывать. Предварительно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 карта должна быть отформатирована с файловой системой </w:t>
      </w:r>
      <w:r>
        <w:rPr>
          <w:sz w:val="20"/>
          <w:szCs w:val="20"/>
          <w:lang w:val="en-US"/>
        </w:rPr>
        <w:t>FAT</w:t>
      </w:r>
      <w:r>
        <w:rPr>
          <w:sz w:val="20"/>
          <w:szCs w:val="20"/>
        </w:rPr>
        <w:t xml:space="preserve">32 и стандартным размером кластера (512 байт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сле завершения работы по перемещению или просмотру файлов и программного отключения от компьютера прибор может быть физически отключен от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кабеля. После этого прибор сам выключи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Заряд аккумуляторной батаре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комендуется перед началом длительной работы (мониторинг сна) производить заряд аккумулятора, если его уровень ниже 30%. Уровень заряда аккумулятора отображается в шапке главного меню (см. рисунок 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ля этого необходимо подключить к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разъему провод от компьютера или зарядного устройства. Ток заряда, обеспечиваемый адаптером, не должен быть ниже 300м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Во время заряда аккумулятора прибор должен быть выключен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этом если происходит процесс заряда, то индикатор заряда на лицевой стороне корпуса прибора горит красным. А когда аккумулятор заряжен – загорается зеленым цветом. В этом случае прибор можно отключать от зарядного устройства и использоват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реднее время заряда составляет 4 – 4,5 час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а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>-файла и анализ событий сн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Во время работы мониторинга сна при установленной карте памяти </w:t>
      </w:r>
      <w:r>
        <w:rPr>
          <w:sz w:val="18"/>
          <w:szCs w:val="18"/>
          <w:lang w:val="en-US"/>
        </w:rPr>
        <w:t>MicroSD</w:t>
      </w:r>
      <w:r>
        <w:rPr>
          <w:sz w:val="18"/>
          <w:szCs w:val="18"/>
        </w:rPr>
        <w:t xml:space="preserve"> в папке </w:t>
      </w:r>
      <w:r>
        <w:rPr>
          <w:sz w:val="18"/>
          <w:szCs w:val="18"/>
          <w:lang w:val="en-US"/>
        </w:rPr>
        <w:t>LOG</w:t>
      </w:r>
      <w:r>
        <w:rPr>
          <w:sz w:val="18"/>
          <w:szCs w:val="18"/>
        </w:rPr>
        <w:t xml:space="preserve"> всегда создается отчет о событиях в виде файла с автоматически присваиваемым индексом. Вид имени файла </w:t>
      </w:r>
      <w:r>
        <w:rPr>
          <w:b/>
          <w:sz w:val="18"/>
          <w:szCs w:val="18"/>
          <w:lang w:val="en-US"/>
        </w:rPr>
        <w:t>LOGxx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txt</w:t>
      </w:r>
      <w:r>
        <w:rPr>
          <w:sz w:val="18"/>
          <w:szCs w:val="18"/>
        </w:rPr>
        <w:t xml:space="preserve">, где </w:t>
      </w:r>
      <w:r>
        <w:rPr>
          <w:sz w:val="18"/>
          <w:szCs w:val="18"/>
          <w:lang w:val="en-US"/>
        </w:rPr>
        <w:t>xxx</w:t>
      </w:r>
      <w:r>
        <w:rPr>
          <w:sz w:val="18"/>
          <w:szCs w:val="18"/>
        </w:rPr>
        <w:t xml:space="preserve"> – индекс, автоматически инкрементируемый при создании файла и доступный к редактированию через форму </w:t>
      </w:r>
      <w:r>
        <w:rPr>
          <w:sz w:val="18"/>
          <w:szCs w:val="18"/>
          <w:lang w:val="en-US"/>
        </w:rPr>
        <w:t>web</w:t>
      </w:r>
      <w:r>
        <w:rPr>
          <w:sz w:val="18"/>
          <w:szCs w:val="18"/>
        </w:rPr>
        <w:t>-интерфейс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Ниже представлен пример типичного </w:t>
      </w:r>
      <w:r>
        <w:rPr>
          <w:sz w:val="18"/>
          <w:szCs w:val="18"/>
          <w:lang w:val="en-US"/>
        </w:rPr>
        <w:t>LOG</w:t>
      </w:r>
      <w:r>
        <w:rPr>
          <w:sz w:val="18"/>
          <w:szCs w:val="18"/>
        </w:rPr>
        <w:t>-файла.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12 = START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14 = EYE MOVE (LR)  021 001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19 = EYE MOVE (LR)  016 004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22 = EYE MOVE (LR)  017 000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27 = EYE MOVE (LR)  037 054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29 = EYE MOVE (LR)  032 009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32 = EYE MOVE (LR)  038 028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36 = EYE MOVE (LR)  073 052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43 = EYE MOVE (LR)  042 057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51 = EYE MOVE (LR)  021 000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56 = EYE MOVE (LR)  019 001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09 = EYE MOVE (LR)  020 002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09 = HEAD MOVE: RES. PROMPT_1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11 = EYE MOVE (LR)  007 016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17 = EYE MOVE (LR)  002 016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20 = EYE MOVE (LR)  020 006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22 = EYE MOVE (LR)  120 023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26 = EYE MOVE (LR)  006 016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29 = EYE MOVE (LR)  006 016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31 = EYE MOVE (LR)  009 053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50 = EYE MOVE (LR)  001 018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53 = EYE MOVE (LR)  024 069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56 = EYE MOVE (LR)  135 030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57 = HEAD MOVE: RESET LIGHT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00 = EYE MOVE (LR)  004 026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02 = EYE MOVE (LR)  016 024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05 = EYE MOVE (LR)  026 000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07 = EYE MOVE (LR)  017 017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10 = EYE MOVE (LR)  016 012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21 = EYE MOVE (LR)  017 013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24 = EYE MOVE (LR)  002 017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26 = EYE MOVE (LR)  018 014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26 = HEAD MOVE: RES. PROMPT_2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35 = EYE MOVE (LR)  037 015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16 = HEAD MOVE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19 = EYE MOVE (LR)  007 017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24 = EYE MOVE (LR)  016 007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27 = EYE MOVE (LR)  017 010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27 = HEAD MOVE: RES. PROMPT_2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29 = EYE MOVE (LR)  017 006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33 = EYE MOVE (LR)  022 006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33 = HEAD MOVE: RES. PROMPT_2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35 = HEAD MOVE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38 = END SLEEP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cs="Lucida Console" w:ascii="Lucida Console" w:hAnsi="Lucida Console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Рассмотри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немоники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ринят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чете</w:t>
      </w:r>
      <w:r>
        <w:rPr>
          <w:sz w:val="18"/>
          <w:szCs w:val="18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START</w:t>
      </w:r>
      <w:r>
        <w:rPr>
          <w:sz w:val="18"/>
          <w:szCs w:val="18"/>
          <w:lang w:val="en-US"/>
        </w:rPr>
        <w:t xml:space="preserve"> – </w:t>
      </w:r>
      <w:r>
        <w:rPr>
          <w:sz w:val="18"/>
          <w:szCs w:val="18"/>
        </w:rPr>
        <w:t>начало мониторинга, отмечается время в которое завершился таймер засыпания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EY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OVE</w:t>
      </w:r>
      <w:r>
        <w:rPr>
          <w:b/>
          <w:sz w:val="18"/>
          <w:szCs w:val="18"/>
        </w:rPr>
        <w:t xml:space="preserve"> (</w:t>
      </w:r>
      <w:r>
        <w:rPr>
          <w:b/>
          <w:sz w:val="18"/>
          <w:szCs w:val="18"/>
          <w:lang w:val="en-US"/>
        </w:rPr>
        <w:t>LR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– событие с датчиков движения глаз. Показана соответствующая левому и правому глазу интенсивность движени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HEA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OVE</w:t>
      </w:r>
      <w:r>
        <w:rPr>
          <w:sz w:val="18"/>
          <w:szCs w:val="18"/>
        </w:rPr>
        <w:t xml:space="preserve"> – событие при движении головы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HEA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OVE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RES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n-US"/>
        </w:rPr>
        <w:t>PROMPT</w:t>
      </w:r>
      <w:r>
        <w:rPr>
          <w:b/>
          <w:sz w:val="18"/>
          <w:szCs w:val="18"/>
        </w:rPr>
        <w:t>_1</w:t>
      </w:r>
      <w:r>
        <w:rPr>
          <w:sz w:val="18"/>
          <w:szCs w:val="18"/>
        </w:rPr>
        <w:t xml:space="preserve"> – движение головы было в момент выдачи голосовой подсказки из папки </w:t>
      </w:r>
      <w:r>
        <w:rPr>
          <w:sz w:val="18"/>
          <w:szCs w:val="18"/>
          <w:lang w:val="en-US"/>
        </w:rPr>
        <w:t>BEFORE</w:t>
      </w:r>
      <w:r>
        <w:rPr>
          <w:sz w:val="18"/>
          <w:szCs w:val="18"/>
        </w:rPr>
        <w:t xml:space="preserve"> и подсказка отменена этим движение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HEA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OVE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RESE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LIGHT</w:t>
      </w:r>
      <w:r>
        <w:rPr>
          <w:sz w:val="18"/>
          <w:szCs w:val="18"/>
        </w:rPr>
        <w:t xml:space="preserve"> – движение головы было в момент выдачи световой подсказки и подсказка отменена этим движение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HEA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OVE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RES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n-US"/>
        </w:rPr>
        <w:t>PROMPT</w:t>
      </w:r>
      <w:r>
        <w:rPr>
          <w:b/>
          <w:sz w:val="18"/>
          <w:szCs w:val="18"/>
        </w:rPr>
        <w:t>_2</w:t>
      </w:r>
      <w:r>
        <w:rPr>
          <w:sz w:val="18"/>
          <w:szCs w:val="18"/>
        </w:rPr>
        <w:t xml:space="preserve"> – движение головы было в момент выдачи голосовой подсказки из папки </w:t>
      </w:r>
      <w:r>
        <w:rPr>
          <w:sz w:val="18"/>
          <w:szCs w:val="18"/>
          <w:lang w:val="en-US"/>
        </w:rPr>
        <w:t>DICT</w:t>
      </w:r>
      <w:r>
        <w:rPr>
          <w:sz w:val="18"/>
          <w:szCs w:val="18"/>
        </w:rPr>
        <w:t xml:space="preserve"> и подсказка отменена этим движение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EN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LEEP</w:t>
      </w:r>
      <w:r>
        <w:rPr>
          <w:sz w:val="18"/>
          <w:szCs w:val="18"/>
        </w:rPr>
        <w:t xml:space="preserve"> – конец сна по времен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акже может быть « </w:t>
      </w:r>
      <w:r>
        <w:rPr>
          <w:b/>
          <w:sz w:val="18"/>
          <w:szCs w:val="18"/>
          <w:lang w:val="en-US"/>
        </w:rPr>
        <w:t>KE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PRESS</w:t>
      </w:r>
      <w:r>
        <w:rPr>
          <w:sz w:val="18"/>
          <w:szCs w:val="18"/>
        </w:rPr>
        <w:t xml:space="preserve">»  и « </w:t>
      </w:r>
      <w:r>
        <w:rPr>
          <w:b/>
          <w:sz w:val="18"/>
          <w:szCs w:val="18"/>
          <w:lang w:val="en-US"/>
        </w:rPr>
        <w:t>END</w:t>
      </w:r>
      <w:r>
        <w:rPr>
          <w:sz w:val="18"/>
          <w:szCs w:val="18"/>
        </w:rPr>
        <w:t>»  – если мониторинг сна был завершен по нажатию клавиш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На представленной записи </w:t>
      </w:r>
      <w:r>
        <w:rPr>
          <w:sz w:val="18"/>
          <w:szCs w:val="18"/>
          <w:lang w:val="en-US"/>
        </w:rPr>
        <w:t>LOG</w:t>
      </w:r>
      <w:r>
        <w:rPr>
          <w:sz w:val="18"/>
          <w:szCs w:val="18"/>
        </w:rPr>
        <w:t xml:space="preserve">-файла видно, что конец сна сопровождался частыми движениями головы, а активный сон был отмечен в период с 4:32 до 5:56 утра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8419" w:h="11906"/>
      <w:pgMar w:left="1134" w:right="1134" w:gutter="57" w:header="709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835025</wp:posOffset>
              </wp:positionH>
              <wp:positionV relativeFrom="paragraph">
                <wp:posOffset>38100</wp:posOffset>
              </wp:positionV>
              <wp:extent cx="111125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9.2pt;mso-wrap-distance-left:0pt;mso-wrap-distance-right:0pt;mso-wrap-distance-top:0pt;mso-wrap-distance-bottom:0pt;margin-top:3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ПОС </w:t>
    </w:r>
    <w:r>
      <w:rPr>
        <w:sz w:val="18"/>
        <w:szCs w:val="18"/>
        <w:lang w:val="en-US"/>
      </w:rPr>
      <w:t>AstroLine</w:t>
    </w:r>
    <w:r>
      <w:rPr>
        <w:sz w:val="18"/>
        <w:szCs w:val="18"/>
      </w:rPr>
      <w:t>.  Версия ВПО 1.3                                                         Редакция 1.1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7"/>
        </w:tabs>
        <w:ind w:left="140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Таблица %1 – "/>
      <w:lvlJc w:val="left"/>
      <w:pPr>
        <w:tabs>
          <w:tab w:val="num" w:pos="2007"/>
        </w:tabs>
        <w:ind w:left="1701" w:hanging="113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Таблица %1.%2 – "/>
      <w:lvlJc w:val="left"/>
      <w:pPr>
        <w:tabs>
          <w:tab w:val="num" w:pos="0"/>
        </w:tabs>
        <w:ind w:left="3354" w:hanging="1701"/>
      </w:pPr>
      <w:rPr>
        <w:smallCaps w:val="false"/>
        <w:caps w:val="false"/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Таблица %3.%2.%1 – "/>
      <w:lvlJc w:val="left"/>
      <w:pPr>
        <w:tabs>
          <w:tab w:val="num" w:pos="2367"/>
        </w:tabs>
        <w:ind w:left="1701" w:hanging="113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Таблица %3.%1.%2.%4 – "/>
      <w:lvlJc w:val="left"/>
      <w:pPr>
        <w:tabs>
          <w:tab w:val="num" w:pos="2367"/>
        </w:tabs>
        <w:ind w:left="1701" w:hanging="1134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2255"/>
        </w:tabs>
        <w:ind w:left="2255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098"/>
        </w:tabs>
        <w:ind w:left="2098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098"/>
        </w:tabs>
        <w:ind w:left="2098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098"/>
        </w:tabs>
        <w:ind w:left="2098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098"/>
        </w:tabs>
        <w:ind w:left="2098" w:hanging="851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51"/>
        </w:tabs>
        <w:ind w:left="851" w:hanging="45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5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58"/>
        </w:tabs>
        <w:ind w:left="1458" w:hanging="738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1021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02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02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02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02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021"/>
      </w:pPr>
      <w:rPr/>
    </w:lvl>
  </w:abstractNum>
  <w:abstractNum w:abstractNumId="15">
    <w:lvl w:ilvl="0">
      <w:start w:val="1"/>
      <w:numFmt w:val="none"/>
      <w:suff w:val="nothing"/>
      <w:lvlText w:val="ВВЕДЕНИЕ"/>
      <w:lvlJc w:val="left"/>
      <w:pPr>
        <w:tabs>
          <w:tab w:val="num" w:pos="1837"/>
        </w:tabs>
        <w:ind w:left="397" w:hanging="0"/>
      </w:pPr>
      <w:rPr>
        <w:sz w:val="24"/>
        <w:i w:val="false"/>
        <w:b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z w:val="28"/>
      <w:szCs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еречисление с дефисом"/>
    <w:basedOn w:val="Normal"/>
    <w:qFormat/>
    <w:pPr>
      <w:numPr>
        <w:ilvl w:val="0"/>
        <w:numId w:val="8"/>
      </w:numPr>
      <w:spacing w:lineRule="exact" w:line="240" w:before="60" w:after="0"/>
      <w:ind w:right="142" w:hanging="0"/>
    </w:pPr>
    <w:rPr>
      <w:sz w:val="22"/>
    </w:rPr>
  </w:style>
  <w:style w:type="paragraph" w:styleId="Style13">
    <w:name w:val="РАЗДЕЛ (заголовок)"/>
    <w:basedOn w:val="Normal"/>
    <w:qFormat/>
    <w:pPr>
      <w:pageBreakBefore/>
      <w:numPr>
        <w:ilvl w:val="0"/>
        <w:numId w:val="14"/>
      </w:numPr>
      <w:spacing w:before="480" w:after="240"/>
      <w:ind w:right="142" w:hanging="0"/>
      <w:outlineLvl w:val="0"/>
    </w:pPr>
    <w:rPr>
      <w:rFonts w:ascii="Arial" w:hAnsi="Arial" w:cs="Arial"/>
      <w:b/>
      <w:caps/>
    </w:rPr>
  </w:style>
  <w:style w:type="paragraph" w:styleId="Style14">
    <w:name w:val="Таблица (название)"/>
    <w:basedOn w:val="Normal"/>
    <w:qFormat/>
    <w:pPr>
      <w:numPr>
        <w:ilvl w:val="0"/>
        <w:numId w:val="12"/>
      </w:numPr>
      <w:spacing w:before="240" w:after="120"/>
      <w:ind w:left="2098" w:right="142" w:hanging="0"/>
    </w:pPr>
    <w:rPr>
      <w:sz w:val="22"/>
    </w:rPr>
  </w:style>
  <w:style w:type="paragraph" w:styleId="Style15">
    <w:name w:val="Таблица (текст)"/>
    <w:basedOn w:val="Normal"/>
    <w:qFormat/>
    <w:pPr>
      <w:spacing w:lineRule="exact" w:line="200" w:before="60" w:after="60"/>
    </w:pPr>
    <w:rPr>
      <w:rFonts w:ascii="Arial" w:hAnsi="Arial" w:cs="Arial"/>
      <w:sz w:val="18"/>
    </w:rPr>
  </w:style>
  <w:style w:type="paragraph" w:styleId="Style16">
    <w:name w:val="Таблица (заголовок)"/>
    <w:basedOn w:val="Normal"/>
    <w:qFormat/>
    <w:pPr>
      <w:spacing w:lineRule="exact" w:line="200" w:before="60" w:after="60"/>
      <w:jc w:val="center"/>
    </w:pPr>
    <w:rPr>
      <w:rFonts w:ascii="Arial" w:hAnsi="Arial" w:cs="Arial"/>
      <w:b/>
      <w:sz w:val="18"/>
    </w:rPr>
  </w:style>
  <w:style w:type="paragraph" w:styleId="Style17">
    <w:name w:val="Пункт ТУ"/>
    <w:basedOn w:val="Normal"/>
    <w:qFormat/>
    <w:pPr>
      <w:numPr>
        <w:ilvl w:val="0"/>
        <w:numId w:val="14"/>
      </w:numPr>
      <w:tabs>
        <w:tab w:val="clear" w:pos="708"/>
        <w:tab w:val="left" w:pos="1247" w:leader="none"/>
      </w:tabs>
      <w:spacing w:before="120" w:after="0"/>
      <w:ind w:left="0" w:right="142" w:firstLine="397"/>
      <w:jc w:val="both"/>
      <w:outlineLvl w:val="2"/>
    </w:pPr>
    <w:rPr>
      <w:sz w:val="22"/>
    </w:rPr>
  </w:style>
  <w:style w:type="paragraph" w:styleId="Style18">
    <w:name w:val="Подраздел ТУ (заголовок)"/>
    <w:basedOn w:val="Normal"/>
    <w:qFormat/>
    <w:pPr>
      <w:numPr>
        <w:ilvl w:val="0"/>
        <w:numId w:val="14"/>
      </w:numPr>
      <w:tabs>
        <w:tab w:val="clear" w:pos="708"/>
        <w:tab w:val="left" w:pos="964" w:leader="none"/>
      </w:tabs>
      <w:spacing w:before="240" w:after="240"/>
      <w:ind w:right="142" w:hanging="0"/>
      <w:outlineLvl w:val="1"/>
    </w:pPr>
    <w:rPr>
      <w:b/>
      <w:sz w:val="22"/>
    </w:rPr>
  </w:style>
  <w:style w:type="paragraph" w:styleId="Table9L">
    <w:name w:val="Table-9-L"/>
    <w:basedOn w:val="Normal"/>
    <w:qFormat/>
    <w:pPr>
      <w:keepLines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before="60" w:after="60"/>
    </w:pPr>
    <w:rPr>
      <w:rFonts w:ascii="Arial" w:hAnsi="Arial" w:eastAsia="MS Mincho;MS Gothic" w:cs="Arial"/>
      <w:bCs/>
      <w:sz w:val="18"/>
    </w:rPr>
  </w:style>
  <w:style w:type="paragraph" w:styleId="TableHead8L">
    <w:name w:val="Table-Head-8-L"/>
    <w:basedOn w:val="Normal"/>
    <w:qFormat/>
    <w:pPr>
      <w:keepNext w:val="true"/>
      <w:keepLines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before="120" w:after="120"/>
    </w:pPr>
    <w:rPr>
      <w:rFonts w:ascii="Arial" w:hAnsi="Arial" w:eastAsia="MS Mincho;MS Gothic" w:cs="Arial"/>
      <w:b/>
      <w:bCs/>
      <w:sz w:val="16"/>
    </w:rPr>
  </w:style>
  <w:style w:type="paragraph" w:styleId="Style19">
    <w:name w:val="Подпункт (заголовок)"/>
    <w:basedOn w:val="Normal"/>
    <w:qFormat/>
    <w:pPr>
      <w:widowControl w:val="false"/>
      <w:numPr>
        <w:ilvl w:val="0"/>
        <w:numId w:val="14"/>
      </w:numPr>
      <w:autoSpaceDE w:val="false"/>
      <w:spacing w:before="480" w:after="120"/>
      <w:ind w:right="142" w:hanging="0"/>
      <w:outlineLvl w:val="3"/>
    </w:pPr>
    <w:rPr>
      <w:bCs/>
      <w:sz w:val="22"/>
      <w:szCs w:val="20"/>
    </w:rPr>
  </w:style>
  <w:style w:type="paragraph" w:styleId="Style20">
    <w:name w:val="ВВЕДЕНИЕ"/>
    <w:basedOn w:val="Normal"/>
    <w:qFormat/>
    <w:pPr>
      <w:numPr>
        <w:ilvl w:val="0"/>
        <w:numId w:val="15"/>
      </w:numPr>
      <w:spacing w:before="480" w:after="24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14"/>
      <w:szCs w:val="1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alex</dc:creator>
  <dc:description/>
  <cp:keywords/>
  <dc:language>en-US</dc:language>
  <cp:lastModifiedBy>Olga</cp:lastModifiedBy>
  <cp:lastPrinted>2021-01-14T17:01:00Z</cp:lastPrinted>
  <dcterms:modified xsi:type="dcterms:W3CDTF">2021-01-14T14:02:00Z</dcterms:modified>
  <cp:revision>34</cp:revision>
  <dc:subject/>
  <dc:title>инструкция майндмашины «Навигатор2»</dc:title>
</cp:coreProperties>
</file>